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смотрено»</w:t>
        <w:tab/>
        <w:tab/>
        <w:tab/>
        <w:tab/>
        <w:tab/>
        <w:tab/>
        <w:t xml:space="preserve">     «Согласованно»</w:t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О</w:t>
        <w:tab/>
        <w:tab/>
        <w:t xml:space="preserve">       </w:t>
        <w:tab/>
        <w:tab/>
        <w:tab/>
        <w:t>Зам. директора по УР</w:t>
        <w:tab/>
        <w:tab/>
        <w:tab/>
        <w:tab/>
        <w:t>Директор МАОУ «Лицей № 62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Е.Н. Колешко</w:t>
        <w:tab/>
        <w:tab/>
        <w:tab/>
        <w:tab/>
        <w:tab/>
        <w:t>_________Т.В. Щербакова</w:t>
        <w:tab/>
        <w:tab/>
        <w:tab/>
        <w:tab/>
        <w:t>_________ З.В. Медвед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_____ от      </w:t>
        <w:tab/>
        <w:tab/>
        <w:tab/>
        <w:tab/>
        <w:tab/>
        <w:tab/>
        <w:tab/>
        <w:tab/>
        <w:tab/>
        <w:tab/>
        <w:tab/>
        <w:t>Приказ № ___________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2016 г.</w:t>
        <w:tab/>
        <w:tab/>
        <w:tab/>
        <w:tab/>
        <w:t>«___»___________2016 г.</w:t>
        <w:tab/>
        <w:tab/>
        <w:tab/>
        <w:t>«_____»______________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опавлова О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а, 8б, 8в, 8г, 9а, 9б, 9в, 9 г, 10а, 10б, 11а, 11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неделю: 8-е классы  – 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9-е классы  – 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10-е классы – 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11-е классы – 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составлено на основе примерной программы основного общего образования по ОБЖ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-2017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аратов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чая программа для 8-11-х классов составлена на основе авторской комплексной учебной программы для 8-11-х классов общеобразователь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Т.Смир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кафедры психолого-педагогических технологий охраны и укрепления здоровья Академии ПКиППР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О.Хре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ного редактора, ОАО «Издательство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является частью учебно-методического комплекта, подготовленного в рамках проекта «Разработка модульной структуры содержания курса «Основы безопасности жизнедеятельности» на основе комплексного подхода к формированию современного уровня культуры безопасности и готовности к военной службе», реализуемого в 2007 г. ОАО «Издательство «Просвещение» по заказу Министерства образования и науки Российской Федерации и Федерального агентства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учебная программа по основам безопасности жизнедеятельности (ОБЖ) для 8-11-х классов разработана в соответствии с положениями Конституции Российской Федерации и на основе Федерального компонента государственного стандарта по основам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раммы были учтены требования, отраженные в концепции государственных стандартов общего образования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учебная программа по основам безопасности жизнедеятельности (ОБЖ) для 8-11-х классов адаптирована к местным условиям возникновения возможных чрезвычайных ситуаций природного, техногенного и социального характера, внесены коррективы во все структурные элементы программы с учетом особенностей своего образовательного учреждения и особенностей учащихся конкретных классов. Программа составлена с учет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предметных связ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биологией, химией, обществознанием, эк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онкретизирует содержание предметных тем образовательного стандарта, дает распределение учебных часов по модульной структуре и разделам курса с последовательностью изучения тем и разделов с учетом межпредметных и  внутрипредметных связей, логике учебного процесса, возрастных особенностей учащихся, является основой для определения перечня учебного оборудования и приборов, необходимых для качественной организаци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знания и умения, востребованные в повседневной жизни, позволяющие предвидеть опасные и ЧС, и в случае их наступления правильно действ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 о здоров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доровьесберегающие технолог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основы безопасности жизнедеятельности является основой здоровьесберегающих технологий, так как на протяжении изучения данного предмета рассматриваются такие разделы как, основы здорового образа жизни; основы медицинских знаний, основы безопасности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ьзование И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олее качественного изучения предмета основы безопасности жизнедеятельности используются средства ИКТ. Используется метод защиты проектов, с опорой на электронные 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выполняет две основные фун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+ информационно-методиче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ию, которая позволяет всем ученикам получить представление о целях, содержании, общей стратегии обучения, воспитания и развития, обучающихся средствами данного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+ организационно-планирующ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 программа состоит из двух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безопасности жизнедеятельности. Учебная программа для 8-9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езопасности жизнедеятельности. Учебная программа для 10-11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езопасности жизнедеятельности. Основы медицинских знаний. Учебная программа для девушек. 10-11-й класс (изучается вместо раздела Р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уля М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й учебной программы для 10-11-х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учебная программа включает в себ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 (общий план содержания курса с распределением по учебным часа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раскрывающие основное содержание учеб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учебной программы в кажд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методическое обеспечение урока применены сокращенные наз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Т – электронно-коммуникатив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 – учебный компл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ЗБ – свод законов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 – дополнительн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 – раздаточ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– контрольно-измеритель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– учебный филь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5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а, тем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аименование модулей, разделов, т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безопасности личности, общества и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комплекс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 на доро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и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техногенного характера и их  послед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щита населения РФ от чрезвычайных ситу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неотложных состоя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ы 1,2,3,4, представляют часть содержания темы 1 «Обеспечение личной безопасности в повседневной жизни»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5 представляе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5 и тема 6 представляет собой часть содержания темы 5 «Организация защиты населения от чрезвычайных ситуаций»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7 представляет часть содержания темы 7 «Здоровый образ жизни и его составляющие» и темы 8 «Факторы, разрушающие здоровье»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ма 8 представляет собой часть содержания темы 10 «Основы медицинских знаний» и темы 11 «Первая медицинская помощь при неотложных состояниях» учебной программы.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184"/>
        <w:gridCol w:w="2079"/>
        <w:gridCol w:w="2316"/>
        <w:gridCol w:w="2173"/>
        <w:gridCol w:w="2268"/>
      </w:tblGrid>
      <w:tr>
        <w:trPr>
          <w:trHeight w:val="1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а, те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комплексной безопас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ы в жилых и общественных зданиях, их причины и послед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 опро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опро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сть на дорог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дорожно-транспортных происшествий и травматизма люд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рожного движения, обязанности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ист – водитель транспортного сре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контро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сть на водоем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е поведение на водоемах в различных услов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й отдых на водоем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терпящим бедствие на в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ия и безопас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язнение окружающей среды и здоровье челов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неблагоприятной экологическо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защиты прое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чрезвычайных ситуаций техногенного харак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и на радиационно - опасных объектах и их возможны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и на гидротехнических сооружениях и их послед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контрол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У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щита населения РФ от чрезвычайных ситу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диационной безопасности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химической защиты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повещения населения о чрезвычайных ситуациях техногенного характера. Эвакуация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женерной защите от чрезвычайных ситуаций техногенного харак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контрол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контрол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нятия о здоровье как основной ценности челов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-бесе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ое здоровье – составляющая здоровья человека и общ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 и их влияние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защиты прое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вредных привыч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защиты прое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ая медицинская помощь при неотложных состоя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острадавшим и ее значение. Первая медицинская помощь при отравлениях аварийно - химически опасными веществ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утоп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контро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ернутое тематическое планирование курса ОБЖ в 8 классе 2016-2017 учебный год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44"/>
        <w:gridCol w:w="4252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м учебного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ы в жилых и общественных зданиях, их причины и по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ы возникновения пожаров в жилых и общественных зданиям. Меры пожарной безопасности при эксплуатации  электробытовых и газовых приборов, отопительных систем, применении источников открытого огн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жарной безопасности; правилах безопасного поведения при пожаре в дом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возникновения пожаров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зопасного поведения при возникновении пожара в жилищ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пожаре в доме. Способы эвакуации из горящего здания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никновение пожара на транспорте и его причины, правила безопасного поведения в случае возникновения пожара на транспорте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безопасного поведения при пожар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рганизации защиты насел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а, обязанности и ответственности граждан в области ПБ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 при пожар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дорожно-транспортных происшествий и травмат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га и ее составные части. Причины ДТП, правила безопасного поведения пешеходов на дорогах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характеристика современных видов транспорта, правила безопасного поведения пассажи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ы дорожно-транспортных происшествий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ешеходов на дорога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рожного движения, обязанности пешеходов и пасса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ист – водитель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рожного движения. Дорожное движение и его участники: пешеходы, пассажиры, водители. Обязанности пешеходов и пассажиров. Правили безопасного поведения велосипедиста на дорог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ассажиров на транспорт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вседневной жизни для соблюдения в общественном транспорт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е поведение на водоемах в различных услов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безопасного поведения на воде, особенности состояния водоемов в разное время года. Опасность водоемов зимой, меры  предосторожности  при движении по льд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на воде и оказания помощи утопающему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ания помощи утопающе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й отдых на водое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ил безопасности при купании в оборудованных и необорудованных мес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на воде и оказания помощи утопающему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ания помощи утопающем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терпящим бедствие на в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амо- и взаимопомощи терпящим бедствие на в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омощ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казания само- и взаимопомощ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язнение окружающей среды и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ияние деятельности человека на окружающую среду. Экология экологическая безопасность. Загрязнение атмосферы, воды, почвы, понятие о ПД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ая характеристика состояния окружающей среды в регионе и в местах прожива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лиянии деятельности человека на окружающую среду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поведения при проживании в экологически неблагоприятных район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неблагоприятной экологическо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неблагоприятной экологической обстанов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чрезвычайных ситуаций техног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нятия о ЧС техногенного характера; классификация Ч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сификацию ЧС техногенного характера 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основные задачи государственных служб по защите насел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и на радиационно - опасных объектах и их возможны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арии на радиационно - опасных объектах и их последств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арии на радиационно-опасных объектах. Правила безопасного поведения при радиационных авариях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радиационных и химических авар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жары и взрывы, их характеристика, пожароопасные и взрывоопасные объекты. Правила безопасного поведения при пожарах и взрывах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пожарах и взрыва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и на гидротехнических сооружениях и их по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динамические аварии, правила безопасного поведения при угрозе и в ходе наводнения при ГДА. Защита населения от аварий на гидротехнических сооруж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угрозе и в ходе наводнения при гидродинамической авари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диационной безопасности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при авариях на радиационных объектах. Обеспечение радиационной безопасности на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химической защиты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при авариях на ХО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химических авар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от последствий аварий на взрывопожароопасных объек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авариях на взрывопожароопасных объекта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от последствий аварий на гидротехнических сооружен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авариях на гидротехнических сооружен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повещения населения о чрезвычайных ситуациях техногенного характера. Эвакуац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ая государственная система предупреждения и ликвидации Ч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вещение населения о ЧС. Сигнал «ВНИМАНИЕ ВСЕМ!». Речевая информация, передаваемая по радио, приемнику, телевизору о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, обязанности и правила поведения людей при эваку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ы оповещения населения в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овать в Ч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женерной защите от чрезвычайных ситуаций техноген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женерная, радиационная и химическая защита насел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оприятия по инженерной защите от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овать в Ч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нятия о здоровье как основной ценност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пределение понятия «здоровый образ жизни», о факторах, влияющих на здоровь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дорового образа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здоровье человека, его физическая, духовная и социальная сущность. Режим труда и отды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е общего состояния здоровья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доровому образу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ое здоровье – составляющая здоровья человека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репродукции. Характеристика репродуктивного здоровь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ные критерии, которые определяют репродуктивное здоровье человека и обществ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доровому образу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ый образ жизни и безопасность жизнедеятель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  <w:tab w:val="left" w:pos="2448" w:leader="none"/>
                <w:tab w:val="left" w:pos="29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сновах ЗОЖ, факторах, укрепляющих и разрушающих здоровь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ОЖ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«основные неинфекционные заболевания», причины возникновения неинфекционных заболев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акторы, которые способствуют появлению основных неинфекционных заболеваний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ОЖ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 и их влияние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 и их негативное влияние на здоровье (табакокурение, алкоголь, наркомани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вредных привы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оследствия пристрастия к наркотикам. Профилактика наркомании, чистота и культура в бы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офилактике  вредных привычек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ОЖ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безопасность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острадавшим и ее значение. Первая медицинская помощь при отравлениях аварийно - химически опасными веще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отравлениях газами, средствами бытовой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МП при отравлен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казания ПМП при отравлен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утоп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авила оказания ПМП. Понятие об ушибах и травмах. Способы транспортной иммоби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ы ПМП при травмах и при утоплени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ания ПМП при травмах и при утоплени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66"/>
        <w:gridCol w:w="11145"/>
        <w:gridCol w:w="186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а, темы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одулей, разделов, т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безопасности личности, общества и государ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комплексной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России в современном ми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ременный комплекс проблем безопасности социального характера и национальная безопасность Росс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4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I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щита населения РФ от чрезвычайных ситуаци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6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, проводимые в РФ, по защите населения от чрезвычайных ситуаций мирного и военного време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7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8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здорового образа жизн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9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, разрушающие репродуктивное здоровь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0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1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первой медицинской помощ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ы 1,2,3 представляю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4 представляет часть содержания темы 3 «Обеспечение личной безопасности при угрозе террористического акта»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5 и тема 6 представляет собой часть содержания темы 5 «Организация защиты населения от чрезвычайных ситуаций»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7 представляет часть содержания темы 6 «Организация борьбы с терроризмом и наркобизнесом в Российской Федерации»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8,9,10 представляет собой часть содержания темы 7,8,9 учеб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ма 11 представляет часть содержания темы 11 и 12 учебной программы.      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80"/>
        <w:gridCol w:w="2520"/>
        <w:gridCol w:w="2340"/>
        <w:gridCol w:w="1620"/>
        <w:gridCol w:w="2388"/>
      </w:tblGrid>
      <w:tr>
        <w:trPr>
          <w:trHeight w:val="1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а,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комплекс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безопасность России в современно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й мир и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е интересы России в современно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угрозы национальным интересам и безопасност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ияние культуры безопасности жизнедеятельности населения на национальную безопасность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и чрезвычайные ситуации, общие понятия и определения, их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ая угроза национальной безопасност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й терроризм – угроза национальной безопасности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котизм и национальная безопасность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еррористических актов, их цели и способы осущест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угрозе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защиты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щита населения РФ от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ская оборона как составная часть национальной безопасности и обороноспособности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мероприятия, проводимые в РФ, по защите населения от чрезвычайных ситуаций мирного и во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и прогнозирование чрезвыча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вещение населения о чрезвычайных ситу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борьбы с терроризм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 защиты прое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литика противодействия наркотизму. Профилактика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ащиты прое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ое здоровье  населения и национальная безопасность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оры, разрушающие репродуктивное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ные привычки: нарком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: алкогол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:  табакоку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к и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семейного права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и здоровый образ жизн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азание перв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массовых поражениях (практические занятия по плану преподав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1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передозировки в приеме психоактивных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1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ернутое тематическое планирование курса ОБЖ в 9 классе 2016-2017 учебный год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402"/>
        <w:gridCol w:w="3969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м учебного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й мир и 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политическое положение России. Современная международная обстано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политическое положение Росси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е интересы России в современном ми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ая доктрина РФ. Национальные интересы России в современном ми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циональные интересы России в современном мире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угрозы национальным интересам и безопасности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«военная угроза национальной безопасности». Причины основных угроз национальной безопасности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розы национальным интересам и безопасности России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черты войн и военных конфликтов. Современный уровень культуры населения в области безопасности жизне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ы населения в области безопасности жизнедеятельност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нятия о ЧС природного и техногенного характера; определение ЧС; классификация Ч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сификацию ЧС природного и техногенного характера 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основные задачи государственных служб по защите населе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ЧС. Практическая отработка поведения при Ч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тенциальные опасности природного происхождения для региона проживания, основные причины возникновения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масштабы ситуации при возникновении ЧС природного характер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спользовать полученные знания и у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нциально опасные объекты экономики, причины и последствия их возникнов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тенциальные опасности техногенного происхождения для региона проживания, основные причины возникновения ЧС техногенного характер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масштабы ситуации при возникновении ЧС техногенного характер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 и у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ая угроза национальной безопасности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ая доктрина РФ. Понятие «военная угроза национальной безопасности»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розы национальным интересам и безопасности России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й терроризм – угроза национальной безопасности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 террористические организации, методы террорис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розы национальной безопасности России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котизм и национальная безопасность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оследствия пристрастия к наркотика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наркомании, чистота и культура в бы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филактике вредных привычек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О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еррористических актов, их цели и способы осущест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терроризма, виды террористических актов, их цели и способы осущест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еррористических актов, их цели и способы осуществления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угрозе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угрозе террористического акта. Отработка правил поведения при угрозе террористическ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лучить навы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я при угрозе террористического ак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СЧС, история ее создания, предназначение, структура, задачи, решаемые по защите населения от Ч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назначение структуру и задачи РСЧС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ращения в случае необходимости в службы экстренной помощ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ская оборона как составная часть национальной безопасности и обороноспособности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ая обороны, история ее соз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едназначении ГО РФ, ее структуру и задач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ЧС России – федеральный орган управления в области защиты населения и территорий от чрезвычайных ситу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правления ГО и МЧС РФ и структур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едназначении  МЧС РФ, ее структуру и задач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и прогнозирование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нятия о ЧС природного и техногенного характера; классификация Ч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ю ЧС техногенного характера 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основные задачи государственных служб по защите населе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женерная, радиационная и химическая защита населения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оприятия по инженерной защите от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овать в Ч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вещение населения о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вещение населения о ЧС. Сигнал «ВНИМАНИЕ ВСЕМ!». Речевая информация, передаваемая по радио, приемнику, телевизору о Ч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ы оповещения населения в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овать в Ч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. Обязанности и правила поведения людей пр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язанностях и правилах поведения людей при эвакуаци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лектовать минимально необходимый набор документов, вещей и продуктов питания в случае эвакуации населения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спользовать полученные знания и ум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еспечения личной безопасност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назначение аварийно-спасательных и других неотложных работ. Организация и основное содержание АСР. Санитарная обработка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проведения АСР в зонах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ть полученные знания и ум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еспечения личной безопас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Конституции РФ. Основные законы РФ, положения которые направлены на обеспечение безопасности гражд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ные нормативно-правовые документы по организации борьбы с терроризмом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ть полученные знания и ум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еспечения личной безопас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борьбы с терроризмо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литика противодействия наркотизму. Профилактика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здоровье человека, его физическая, духовная и социальная сущность. Режим труда и отдых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е общего состояния здоровья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доровому образу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ый образ жизни и безопасность жизне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  <w:tab w:val="left" w:pos="2448" w:leader="none"/>
                <w:tab w:val="left" w:pos="298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сновах ЗОЖ, факторах, укрепляющих и разрушающих здоровь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ОЖ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ое здоровье  населения и национальная безопасность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репродукции. Характеристика репродуктивного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ные критерии, которые определяют репродуктивное здоровье человека и обществ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доровому образу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дные привычки: нарком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оследствия пристрастия к наркотикам. Профилактика наркомании, чистота и культура в бы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офилактике  вредных привычек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ОЖ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дные привычки: алкогол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 и их негативное влияние на здоровье (алкоголиз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офилактике  вредных привычек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ОЖ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дные привычки:  табакоку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 и их негативное влияние на здоровье (табакокур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офилактике  вредных привычек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ОЖ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к и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семейного права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к и семья, основны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б основах законодательства РФ о семь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и здоровый образ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рава и обязанности супругов. Имущественные права супругов. Права обязанности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б основах законодательства РФ о семь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массовых поражениях (практические занятия по плану преподав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отравлениях газами, средствами бытовой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МП при отравлен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казания ПМП при отравлен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ицинская помощь при передозировки в приеме психоактив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П при передозировке в приеме психоактивны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МП при отравлен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казания ПМП при отравлен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10-11-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 "Основы безопасности жизнедеятельности" в основном образовательном учреждении направлен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безопасном поведении человека в опасных и ЧС природного, техногенного и социального характера. О здоровье и здоровом образе жизни. О государственной системе защиты населения от опасных и ЧС, об обязанностях граждан по защите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нностного отношения к здоровью и человеческой жизни; чувства уважения к героическому наследию России и государственной символике, патриотизма и долга по защите Оте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едения ЗОЖ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ивать ситуации, опасные для жизни и здоровья; действовать в ЧС; использовать средства индивидуальной и коллективной защиты; оказывать первую медицинскую помощь пострадавши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ние предмета «Основы безопасности жизнедеятельности» реализуется в 10-х и 11-х классах общеобразовательного учреждения в объеме 1 часа в неделю за счет времени федерального компонента, 34 часа в год. Программа для 10-х и 11-х классов выстроена по трем логически взаимосвязанным модулям и шести входящим в них раздел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(М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 Основы безопасности личности, общества и госуда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ы комплекс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щита населения Российской Федерации от чрезвычайных ситу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М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Основы медицинских знаний и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ы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ы медицинских знаний и оказание перв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М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 Обеспечение военной безопасности 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ы обороны госуда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ы военной служ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каждого модуля завершается итоговы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е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стом, контрольной работой, написанием реферата или проектным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1 классе изучение предмета "Основы безопасности жизнедеятельности" завершается итоговой аттест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ми приоритетности для предмета ОБЖ в 10-м и 11-м классе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и мотивированно организовывать свою познавательную деятельность в области безопасности жизне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С (природного, техногенного и социального характер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анализировать свое поведение в повседневной жизни и в различных опасных и ЧС, в том числе при угрозе совершения террористического акта. Вносит корректировки в свое поведение в области безопасности  жизнедеятельности и защищенности своих жизненно важных интересов от внешних и внутренних угроз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в поиске нужной информации в области безопасности жизнедеятельности в источниках различного тип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е компетенции в понимании гражданского долга в обеспечении национальной безопасности России, в том числе и в вооруженной защите своего Оте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е компетенции в осуществлении выбора своей будущей профессиональной деятельности, связанной с защитой жизненно важных интересов личности, общества и государства и направления продолжения сво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УЧЕБНО-ПОЛЕВЫЕ СБОРЫ (35 час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Такт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диационная, химическая и биологическая защи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щевоинские уст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гнев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троев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-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5"/>
        <w:gridCol w:w="11215"/>
        <w:gridCol w:w="17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а, темы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одулей, разделов, т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M-I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безопасности личности, общества и госу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комплексной 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1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личной безопасности в повседневной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2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ая безопасность в условиях чрезвычайной ситу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3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4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-правовая база РФ по обеспечению безопасности личности, общества и госу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M - II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6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M - III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военной безопасности госу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P - V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обороны госу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7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8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оруженные силы РФ– защита нашего Оте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9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Вооруженных сил РФ и рода войс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10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евые традиции Вооруженных сил Ро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097"/>
        <w:gridCol w:w="2520"/>
        <w:gridCol w:w="2340"/>
        <w:gridCol w:w="1845"/>
        <w:gridCol w:w="2835"/>
      </w:tblGrid>
      <w:tr>
        <w:trPr>
          <w:trHeight w:val="1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а, тем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 -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личной безопасности в повседнев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пребывание человека в природ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дорог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криминоген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безопасность в условиях чрезвыча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природного характера, причины их возникновения и возможные по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техногенного характера, причины их возникновения и возможные посл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селению по обеспечению личной безопасности в условиях ЧС техноге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временных войн и вооруженных конфли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аздел -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РФ от чрезвыча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 РФ по обеспечению безопасности личности, общества и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другие нормативно-правовые акты России по обеспечению безопасност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С (РСЧС), ее структура и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аздел -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– важнейшая составляющая подготовки молодежи к военной службе и труд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ащиты прое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ритмы и их влияние на работоспособность челов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аздел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оборона – составная  часть обороноспособности ст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Гражданская оборона, ее предназначение и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оружия и их поражающие факторы.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повещение и информирование населения о ЧС мирного и во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 от ЧС военного и мир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15 ми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пект, рефер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15 ми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рганизация ГО в общеобразовательном учреждении (лиц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руженные силы РФ – защита нашего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ВС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колений – дни воинской славы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С России. Руководство и управление ВС российской Федерации</w:t>
            </w:r>
          </w:p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, реферат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ооруженных сил РФ и рода во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, их состав и предна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воздушные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Ракетные войска стратегического назначения. Космические вой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вые традиции Вооруженных сил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и верность воинскому долгу- качества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войсковое товарищество-основа боевой готовности частей и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ернутое тематическое планирование курса ОБЖ в 10 классе 2016-2017 учебный год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111"/>
        <w:gridCol w:w="4252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м учебного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номное пребывание человека в природной сред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ы попадания человека в условия вынужденного существования. Меры профилактики и подготовки к безопасному поведению в условиях автономного существования. Правила ориентирования на местности, движения по азимут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доро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га и ее составные части. Причины ДТП, правила безопасного поведения пешеходов на дорогах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ая характеристика современных видов транспорта, правила безопасного поведения пассажир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ы дорожно-транспортных происшествий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ешеходов на дорогах и в криминогенных ситуац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криминоген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в местах с повышенной криминогенной опасност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личной безопасности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лучить навы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я по обеспечению лич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резвычайные ситуации природного характера, причины их возникновения и возможные последст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поведения при ЧС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тенциальные опасности природного происхождения для региона проживания, основные причины возникновения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масштабы ситуации при возникновении ЧС природного характер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спользовать полученные знания и у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ции населению по обеспечению личной безопасности в условиях ЧС природ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отработка поведения при Ч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резвычайные ситуации техногенного характера, причины их возникновения и возможные последств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нциально опасные объекты экономики, причины и последствия их возникнов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тенциальные опасности техногенного происхождения для региона проживания, основные причины возникновения ЧС техногенного характер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масштабы ситуации при возникновении ЧС техногенного характер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 и у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селению по обеспечению личной безопасности в условиях ЧС техног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отработка поведения при Ч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масштабы ситуации при возникновении ЧС техногенного характер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 и у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ая доктрина РФ. Понятие «военная угроза национальной безопаснос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розы национальным интересам и безопасности России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временных войн и вооруженных конфли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масштабы военных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розы национальной безопасности России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ы и другие нормативно-правовые акты России по обеспечению безопасност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Конституции РФ. Основные законы РФ, положения которые направлены на обеспечение безопасности гражда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ные нормативно-правовые документы по организации борьбы с терроризмом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ть полученные знания и ум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еспечения личной безопас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государственная система предупреждения и ликвидации ЧС (РСЧС), ее структура и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СЧС, история ее создания, предназначение, структура, задачи, решаемые по защите населения от Ч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назначение структуру и задачи РС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ращения в случае необходимости в службы экстренной помощ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– важнейшая составляющая подготовки молодежи к военной службе и трудов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человека, общие понятия и определения. Необходимость сохранения и укрепления здоровья – социальная потребность общ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ные определения понятия «здоровье» и факторы, влияющие на нег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инфекционные болезни, профилактика инфекционных заболе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екционные болезни, их классификацию и профилактику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спользовать полученные знания и ум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еспечения личной безопас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индивидуальная система поведения человека, направленная на укрепление и сохранение здоровь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оставляющие ЗОЖ и их влияние на безопасность жизнедеятельности личност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дорового образа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ритмы и их влияние на работоспособность челов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 о биологических ритмах орган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 о биологических ритмах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дорового образа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 и их негативное влияние на здоровье (табакокурение, алкоголь, наркомани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х привычек, факторов, разрушающих здоровь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 для ведения здорового образа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, ее предназначение и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ая обороны, история ее соз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едназначении ГО, их структуру и задач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овать в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оружия и их поражающие фактор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оружия и их поражающие факто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такое ядерное, химическое, биологическое оружи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повещение и информирование населения о ЧС мирного и военного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вещение населения о ЧС. Сигнал «ВНИМАНИЕ ВСЕМ!». Речевая информация, передаваемая по радио, приемнику, телевизору о Ч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ы оповещения населения в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овать в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личной безопас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 от ЧС военного и мирного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женерная, радиационная и химическая защита населения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оприятия по инженерной защите от ЧС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овать в Ч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средства защиты, аптечка индивидуальная (АИ-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рганизация ГО в общеобразовательном учреждении (лице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гражданской обороны в образовательном учреж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ГО в ОУ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ть полученные знания и ум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еспечения личной безопас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ВС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ветских ВС, их структура и предна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истории создании ВС Росси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колений – дни воинской слав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З – дни воинской славы. Формы деятельности для увековечивания памяти российских вои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мятные даты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С России. Руководство и управление ВС российской Федерации</w:t>
            </w:r>
          </w:p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ВС РФ и управление ВС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 ВС РФ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, их состав и предна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опутные войска, история создания, предназначение, рода войс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рганизационной структуре ВС РФ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воздушные си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С, история создания, предназначение, рода войс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ВВС РФ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Ф, история создания, предназначение, рода войс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ВМФ РФ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Ракетные войска стратегического назначения. Космические вой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кетные и Космические войска, история создания, предназначение, рода войс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Ракетных и Космических ВС РФ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ые вой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В, история создания, предназначение, рода войс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ВДВ ВС РФ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и верность воинскому долгу- качества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зм – духовно-нравственная основа личности военнослужащего. Основные составляющие личности военнослужащего – защитника Отеч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ребованиях воинской деятельности, предъявляемых к моральным, индивидуально-психологическим и профессиональным качествам гражданина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вития в себе качеств, необходимых для военной служб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войсковое товарищество-основа боевой готовности частей и подраз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войскового товарищества. Боевые трад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значении войскового товарищества и о причинах неуставных взаимоотношения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вития в себе качеств, необходимых для военной служб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8"/>
        <w:gridCol w:w="10957"/>
        <w:gridCol w:w="18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я, раздела, темы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одулей, разделов, т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безопасности личности, общества и государ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комплекс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1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личной безопасности в повседневной жиз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I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щита населения РФ от чрезвычайных ситу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сновы борьбы с терроризмом и наркобизнесом в Р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 - Ш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3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сть и здоровь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медицинских знаний и оказание первой помощ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4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ицинская помощь при неотложных состоян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военной безопасности государ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обороны государ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оруженные силы РВ – основа обороны государ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6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волы воинской че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7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инская обязан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воен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8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воен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9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служащий – вооруженный защитник Отечества. Честь и достоинство воина ВС Р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10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уалы ВС Р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11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службы по призы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12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по контрак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050"/>
        <w:gridCol w:w="2694"/>
        <w:gridCol w:w="2551"/>
        <w:gridCol w:w="1985"/>
        <w:gridCol w:w="2268"/>
      </w:tblGrid>
      <w:tr>
        <w:trPr>
          <w:trHeight w:val="1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а, те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комплекс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ма 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личной безопасности в повседневной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арная безопасность, права и обязанность граждан в области пожарной безопасности. Правила личной безопасности при пожа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личной безопасности на водоемах в различное время года. Обеспечение личной безопасности в различных бытов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ащиты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щита населения РФ от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ованные основы борьбы с терроризмом и наркобизнесом 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но-правовая база борьбы с терроризм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поведения при угрозе террористического акта (ситуационные задачи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равственность и здоров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личной гигиены. Нравственность и здоровь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в современном обществе. Законодательство и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ы  медицинских знаний и оказания первой медицинской помощ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вая медицинская помощь при неотложных состоя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острой сердечной недостаточности и инсульте. Правовой аспект оказания ПМ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ранениях. Правила остановки артериального кровоте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иммобилизации и переноска пострадав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ая медпомощь при травмах опорно-двигательного аппарат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ащиты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черепно-мозговой травме, травме груди, травме живота, при травмах в области таза, при повреждении позвоночника, сп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остановке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обороны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оруженные силы РФ – основа обороны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 и основные задачи современных ВС России. Международная (миротворческая) деятельность ВС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имволы воинской че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дена и почетные награды за воинские отличия и заслуги в бою и военной служб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ая форма одежды и знаки различия военно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инская обяза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онятия о воинской обязанности. Организация воинского уч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вого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оначальная постановка граждан на воинский уче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едицинского освидетельствования граждан при постановке на 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язательная подготовка граждан к военной служ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учебного матери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сиональный психологический отбор и его предназнач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V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воен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обенности воен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основы военной служ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воинские уставы ВС Р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 внутренней службы Вооруженных сил Российской Федерации. Дисциплинарный устав Вооруженных сил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 гарнизонной и караульной службы Вооруженных сил Российской Федерации. Строевой устав Вооруженных сил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еннослужащий – защитник Отечества. Честь и достоинство воина ВС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и особенности воинск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бования воинской деятельности, предъявляемые к моральным и индивидуально-психологическим качествам граждани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сть и достоинство военнослужащего ВС Р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обязанности военно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итуалы Вооруженных сил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уал вручения Боевого Знамени воинской части. Ритуал приведения к Военной присяг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ядок вручения личному составу вооружения и военной техн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защиты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хождение военной службы по призы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ыв на военную службу. Порядок прохождения воен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 быт военно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хождение военной службы по контр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военной службы по контракту. Альтернативная гражданская служ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ированны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, 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ернутое тематическое планирование курса ОБЖ в 11 классе 2016-2017 учебный год</w:t>
      </w:r>
    </w:p>
    <w:p>
      <w:pPr>
        <w:pStyle w:val="Normal"/>
        <w:tabs>
          <w:tab w:val="clear" w:pos="708"/>
          <w:tab w:val="left" w:pos="20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  <w:gridCol w:w="3969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м учебного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арная безопасность, права и обязанность граждан в области пожарной безопасности. Правила личной безопасности при пожа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ы возникновения пожаров в жилых и общественных зданиям. Меры пожарной безопасности при эксплуатации  электробытовых и газовых приборов, отопительных систем, применении источников открытого ог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жарной безопасности; правилах безопасного поведения при пожаре в дом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возникновения пожаров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зопасного поведения при возникновении пожара в жилищ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личной безопасности на водоемах в различное время года. Обеспечение личной безопасности в различных бытов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на воде, особенности состояния водоемов в разное время года. Опасность водоемов зимой, меры предосторожности при движении по льд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еспечение личной безопасности в различных бытовых ситуация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щита проекта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оведения на воде и оказания помощи утопающему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ания помощи утопающему и в различных бытовых ситуация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но-правовая база борьбы с терроризм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терроризма, виды террористических актов, их цели и способы осущест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еррористических актов, их цели и способы осуществления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поведения при угрозе террористического акта (ситуационные задач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угрозе террористического акта. Отработка правил поведения при угрозе террористическ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 решать ситуационные задач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лучить навы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я при угрозе террористического акт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личной гигиены. Нравственность и здоровь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, общие понятия и определения. Уход за кожей, зубами и волосам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равственность и здоровь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сновных составляющих ЗОЖ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 и у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рактической деятельности и повседневной жизни для ведения ЗОЖ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в современном обществе. Законодательство и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в современном обществе. Законодательство и 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острой сердечной недостаточности и инсульте. Правовой аспект оказания ПМ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ечная недостаточность, основные понятия и определения. Инсульт – причины возникнов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ранениях. Правила остановки артериального кровоте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ранениях. Правила остановки артериального кровоте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иммобилизации и переноска пострадав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травмах опорно-двигательного аппарата (про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иммобилизации и переноска пострадавшего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травмах опорно-двигательного аппара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черепно-мозговой травме, травме груди, травме живота, при травмах в области таза, при повреждении позвоночника, сп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черепно-мозговой травме, травме груди, травме живота, при травмах в области таза, при повреждении позвоночника, сп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остановке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едпомощь при остановке сердца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оказания ПМП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овседневной жи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 и основные задачи современных ВС России. Международная (миротворческая) деятельность ВС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 и основные задачи современных ВС России. Термин «международное право войны». Участие России в международных миротворческих опер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ункции и основные задачи современных ВС РФ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творческую деятельность ВС РФ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дена и почетные награды за воинские отличия и заслуги в бою и военн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дена и почетные награды за воинские отличия и заслуги в бою и военн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ять осознанное самоопределение по отношению к военной служб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символах воинской части и наград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ая форма одежды и знаки различия военно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ая форма одежды и знаки различия военно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стаивать свою гражданскую позицию, формировать свои мировоззренческие взгляды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знаках различия и военной формы одежд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онятия о воинской обязанности. Организация воинского у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онятия о воинской обязанности. Организация воинского у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рганизации воинского учета, об обязанностях граждан по воинскому учету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оначальная постановка граждан на воинский уч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оначальная постановка граждан на воинский уч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ервоначальной постановке граждан на воинский учет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дицинского освидетельствования граждан при постановке на 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дицинского освидетельствования граждан при постановке на 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язательная подготовка граждан к военной служ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содержание обяз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и гражданина к военной служб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держании обязательной подготовки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азвития в себе духовных и физических качеств, необходимых для военной службы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сиональный психологический отбор и его предназнач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профессионально психологического отбора граждан при первоначальной постановке их на воинский уч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фессионально - психологического отбора граждан при первоначальной постановке их на воинский учет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ервоначальной постановке на воинский уче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ые основы военной служб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итуция РФ. Законы РФ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ные положения законодательства РФ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существления осознанного самоопределения по отношению к военной служб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воинские уставы ВС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ые акты, регламентирующие жизнь и быт военно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едназначении общевоинских уставов ВС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рмативно-правовые акты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 внутренней службы Вооруженных сил Российской Федерации. Дисциплинарный устав Вооруженных сил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 внутренней службы Вооруженных сил Российской Федерации. Дисциплинарный устав Вооруженных сил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едназначении уставов ВС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 гарнизонной и караульной службы Вооруженных сил Российской Федерации. Строевой устав Вооруженных сил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 гарнизонной и караульной службы Вооруженных сил Российской Федерации. Строевой устав Вооруженных сил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едназначении уставов ВС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и особенности воин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воинской деятельности и их особенности. Основные элементы воинской деятельности и их предназна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уровень своей подготовленности к военной служб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азвития в себе качеств, необходимых для военной служб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бования воинской деятельности, предъявляемые к моральным и индивидуально-психологическим качествам граждани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психическим и морально-этическим качествам призы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сновных видах военно-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уровень своей подготовленности к военной служб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азвития в себе качеств, необходимых для военной служб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ь и достоинство военнослужащего ВС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сть и достоинство военнослужащего ВС РФ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зовать основные качества военнослужащего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азвития в себе качеств, необходимых для военной служб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обязанности военнослужащ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обязанности военнослужащ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риобрет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развития в себе качеств, необходимых для военной служб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ЗБ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уал вручения Боевого Знамени воинской части. Ритуал приведения к Военной присяг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уал вручения Боевого Знамени воинской части. Ритуал приведения к Военной присяг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ление о ритуалах ВС РФ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ять осознанное самоопределение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ядок вручения личному составу вооружения и военной техн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ядок вручения личному составу вооружения и военной техн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рядок вручения лично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ставу вооружения и военной техники, порядок проводов военнослужащих, увольнение в запас или отставку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ыв на военную службу. Порядок прохождения вое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ыв на военную службу. Время призыва на военную службу. Время призыва, организация призы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зыве на военную службу и представлении отсрочек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полученные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постановке на воинский учет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 быт военнослужащ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 быт военнослужащ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мещение и быт военнослужащ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военной службы по контракту. Требования, предъявляемые к контрактнику при поступлении на военную службу. Альтернативная гражданск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условия прохождения военной службы по контракту и альтернатив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бщих должностных и специальных обязанностей военнослужащи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Т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 10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основ безопасности жизне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лицея должен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ервой медицинской помо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обороны государства и военной служб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ые традиции Вооруженных сил России, государственные и военные символы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ьные опасности природного, техногенного и социального происхождения, для региона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государственных служб по защите населения и территорий от ЧС природного и техноген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ие, структуру и задачи РСЧ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ие, структуру и задачи гражданской об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 лицея должен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медицинскую помощь при неотложных состоя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основные действия, связанные с будущим прохождением воинской службы (строевые приемы, воинское приветствие, неполная разборка и сборка автомата Калашникова, стрельба из автомат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способами защиты населения от ЧС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редствами индивидуальной защиты и коллективной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рвой медицинской помо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направлены на формирование знаний и умений, востребованных в повседневной жизни, позволяющих предвидеть опасные и ЧС и в случае их наступления правильно действов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метод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Васнев В.А. Основы военной службы: методические материалы и документы: книга для учителя /Васнев, Чиненный С.Л., - М., 2000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Латчук В.Н. Основы безопасности жизнедеятельности. 5-9 класс: дидактический материал /В.Н. Латчук. – М.,2000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Латчук В.Н. Основы безопасности жизнедеятельности. 10 и 11 класс: методическое пособие /В.Н. Латчук, В.В. Марков. – 3 изд., стер.-М,2002; 2-е изд., стер.-М.,2001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В.Н .Латчук Планирование и организация занятий в школе. ОБЖ 5-11 класс: методическое пособие. – М.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Миронов С.К. Основы безопасности жизнедеятельности: рекомендации по оборудованию кабинетов и классов в ОУ. – М.,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Михайлов А.А. Игровые занятия в курсе ОБЖ. 5-9 класс. – М.,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ложения об учебно-материальной базе ОУ для обеспечения  учебного процесса в области курса ОБЖ // ОБЖ № 10. -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Смирнов А.Т. Формирование здорового образа жизни подростков на уроках ОБЖ. 5-9 класс. – М.,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Современные технологии обучения: методическое пособие по использованию интерактивных методов в обучении; под ред. Н.В. Борисовой – СПб.,200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Методы обучения в современной общеобразовательной школе. / Бабайский Ю.К.. – М., Просвещение, 198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а Е. Современный урок: каким он видится учителям и каким – ученикам? //Директор школы. – 2002. - №8. – С. 34-41/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 Н. Структура самоанализа урока /Сельская школа. – 2002. – 5. –С. 45/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ирова О. Наглядные пособия на уроках ОБЖ./ ОБЖ. – 2000. - №5/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ляев С.Э. Поведение учащихся в экстремальных ситуациях / Некляев. – М.,2003.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янов Е.Н. Виды современных организационных форм обучения, Урок как основная форма обучения; Развитие личности в обучении. – М., 1999. – С. 230-23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упов А.М. Навыки – лучшая гарантия безопасности //ОБЖ – 1999. - №5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еральный перечень учебников, рекомендованных МО и науки Российской Федерации в образовательных учреждениях, на 2016/2017 учебн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058"/>
        <w:gridCol w:w="1948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вторы, название учеб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дательство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ое общее образование /основы безопасности жизнедеятельности/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ков А.В., Кузнецов М.И., и др. 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А.Г., Марков В.В., Латчук В.Н. и др. 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городский С.Н., Кузнецов М.И., и др. 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городский С.Н., Кузнецов М.Н., Латчук В,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фа</w:t>
            </w:r>
          </w:p>
        </w:tc>
      </w:tr>
      <w:tr>
        <w:trPr>
          <w:trHeight w:val="656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городский С.Н., Кузнецов М.Н., Латчук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фа</w:t>
            </w:r>
          </w:p>
        </w:tc>
      </w:tr>
      <w:tr>
        <w:trPr>
          <w:trHeight w:val="656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А.Т., Хренников Б.О. /под редакцией Смирнова /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656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А.Т., Хренников Б.О. /под редакцией Смирнова /"Основы безопасности жизне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>
          <w:trHeight w:val="656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А.Т., Хренников Б.О. /под редакцией Смирнова /"Основы безопасности жизне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А.Т., Хренников Б.О. /под редакцией Смирнова /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А.Т., Хренников Б.О. / под ред. Смир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ров И.К. 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ров И.К. 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ров И.К. 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М.П., Литвинов Е.Н., Смирнов А.Т., под ред. Воробьева Ю.Л. 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, Астрель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М.П., Литвинов Е.Н., Смирнов А.Т., под ред. Воробьева Ю.Л. "Основы безопасности жизне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, Астрель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М.П., Литвинов Е.Н., Смирнов А.Т., под ред. Воробьева Ю.Л. "Основы безопасности жизне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, Астрель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М.П., Литвинов Е.Н., Смирнов А.Т./под ред. Воробьева Ю.Л./ 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, Астрель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М.П., Литвинов Е.Н., Смирнов А.Т./под ред. Воробьева Ю.Л./ "Основы безопасности жизнедеятельно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, Астрель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чук В.Н., Марков В.В., Миронов С.К., и др. "Основы безопасности жизнедеятельности" (базовый уровень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ов В.В., Латчук В.Н. Миронов С.К. и др.  "Основы безопасности жизнедеятельности" (базовый уровень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А.Т., Мишин Б.И., Васнев В.А. и др. /под редакцией Смирнова /"Основы безопасности жизнедеятельности" (базовый уровень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А.Т., Мишин Б.И., Васнев В.А. и др. /под редакцией Смирнова /"Основы безопасности жизнедеятельности" (базовый уровень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мирнов А.Т., Хренников Б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сновы безопасности жизнедеятельности" /базовый  и профильный уровень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мирнов А.Т., Хренников Б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сновы безопасности жизнедеятельности" /базовый  и профильный  уровень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ров И.К. "Основы безопасности жизнедеятельности" (базовый уровень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М.П., Литвинов Е.Н., Смирнов А.Т. / под ред. Воробьева Ю.Л./ "Основы безопасности жизнедеятельности" /базовый уровень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, Астрель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 М.П., Литвинов Е.Н., Смирнов А.Т. / под ред. Воробьева Ю.Л./ "Основы безопасности жизнедеятельности" /базовый уровень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, Аст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ниский Ю.К. Методы обучения в современной образовательной школе. – М., Просвещение, 198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жаспирова Г.М. Технические средства обучения и методика их использования: учебное пособие – М., Академия, 2003.Лебедев В.Н. Модульное обучение в системе ПДО./Педагогика. – 2005. - №4/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ашев В.Д. Условия реализации блочно-модульного обучения/Качество инновации, образование.- 2006. - №5.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разработке мультимедийных презентаций: авт.-сост. Мещерова И.А. –Мурманск: МГПУ.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ые и демонстрацион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мирнов А.Т. Основы медицинских знаний и здорового образа жизни. 10-11 класс. Тестовый контроль качества знаний 10-11 класс: пособие для преподавателей ОБЖ /Смирнов А.Т., Маслов М.В. – М.,200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тчук В.Н., Миронов С.К. – оценка качества знаний 8-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хнология модульного обучение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/ 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d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s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_2_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</w:p>
    <w:p>
      <w:pPr>
        <w:pStyle w:val="Normal"/>
        <w:pBdr>
          <w:bottom w:val="single" w:sz="12" w:space="2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ерров Л.А. Система интеграции технологий модульного обучения и интерактивного учения как основа разработки виртуальных курсов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blicatio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20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tml</w:t>
      </w:r>
    </w:p>
    <w:p>
      <w:pPr>
        <w:pStyle w:val="Normal"/>
        <w:pBdr>
          <w:bottom w:val="single" w:sz="12" w:space="29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нновационные технологии в профессиональной подготовке специалистов./ Лаврентье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– http: / 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.as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/cppkp /index/ /ucheb/files / innov / PartI / chfpter5 / 5_1_1.htmI</w:t>
      </w:r>
    </w:p>
    <w:p>
      <w:pPr>
        <w:pStyle w:val="Normal"/>
        <w:pBdr>
          <w:bottom w:val="single" w:sz="12" w:space="2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bottom w:val="single" w:sz="12" w:space="2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bottom w:val="single" w:sz="12" w:space="2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bottom w:val="single" w:sz="12" w:space="29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-организатор ОБЖ ___________ /О.С. Петропавлова/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1:00Z</dcterms:created>
  <dc:creator>Андрей Кристина</dc:creator>
  <dc:description/>
  <cp:keywords/>
  <dc:language>en-US</dc:language>
  <cp:lastModifiedBy>user</cp:lastModifiedBy>
  <dcterms:modified xsi:type="dcterms:W3CDTF">2016-09-01T09:12:00Z</dcterms:modified>
  <cp:revision>6</cp:revision>
  <dc:subject/>
  <dc:title/>
</cp:coreProperties>
</file>