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62"/>
        <w:gridCol w:w="3377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624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НМО</w:t>
            </w:r>
          </w:p>
          <w:p>
            <w:pPr>
              <w:pStyle w:val="Normal"/>
              <w:tabs>
                <w:tab w:val="clear" w:pos="624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624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624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624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2016 г.</w:t>
            </w:r>
          </w:p>
          <w:p>
            <w:pPr>
              <w:pStyle w:val="Normal"/>
              <w:tabs>
                <w:tab w:val="clear" w:pos="624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624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АОУ «Лицей № 62»</w:t>
            </w:r>
          </w:p>
          <w:p>
            <w:pPr>
              <w:pStyle w:val="Normal"/>
              <w:tabs>
                <w:tab w:val="clear" w:pos="624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624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624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16 г.</w:t>
            </w:r>
          </w:p>
          <w:p>
            <w:pPr>
              <w:pStyle w:val="Normal"/>
              <w:tabs>
                <w:tab w:val="clear" w:pos="624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624"/>
                <w:tab w:val="left" w:pos="9288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ь МАОУ «Лицей № 62 »</w:t>
            </w:r>
          </w:p>
          <w:p>
            <w:pPr>
              <w:pStyle w:val="Normal"/>
              <w:tabs>
                <w:tab w:val="clear" w:pos="624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624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624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2016 г.</w:t>
            </w:r>
          </w:p>
          <w:p>
            <w:pPr>
              <w:pStyle w:val="Normal"/>
              <w:tabs>
                <w:tab w:val="clear" w:pos="624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езнёвой Елены Вячеславовны, высшая категория</w:t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 биологии 9 класс</w:t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- 2017  учебный год</w:t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яснительная записка…………………………………………………..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алендарно-тематическое планирование……………………………….5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3. Содержание тем учебного курса………………………………………...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уровню подготовки учащихся, обучающихся по данной программе……………………………………………………...…………………2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еречень учебно-методического обеспечения…………………….…..2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4"/>
          <w:sz w:val="28"/>
          <w:szCs w:val="28"/>
        </w:rPr>
        <w:t>Список литературы</w:t>
      </w:r>
      <w:r>
        <w:rPr>
          <w:sz w:val="28"/>
          <w:szCs w:val="28"/>
        </w:rPr>
        <w:t>………………………………………………………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программа предназначена для преподавания биологии в МАОУ «Лицей № 62» по программе среднего (полного) общего образования по учебнику Биология: 9 класс: учебник для учащихся общеобразовательных учреждений / И.Н.Пономарева, О.А.Корнилова, Н.М.Чернова – М.: Вентана-Граф, 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ссчитана на 102 часов (3 часа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данной программы – 2016-2017 учеб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курса «биология» в 9 классах базируется на знаниях, полученных учащимися при изучении биологии в предшествующих классах. Это позволяет обобщить знания, приобретенные ранее, углубить их и раскрыть систему общебиологических знаний на более высоком теоретическом уровне. Учебный предмет «биология» в 9 классе посвящен изучению общих биологических закономерностей, важное место отводится формированию естественнонаучного мировозз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действующего Федерального Государственного образовательного стандарта, Примерной программы основного общего образования по биологии.</w:t>
      </w:r>
    </w:p>
    <w:p>
      <w:pPr>
        <w:pStyle w:val="21"/>
        <w:ind w:firstLine="709"/>
        <w:rPr/>
      </w:pPr>
      <w:r>
        <w:rPr/>
        <w:t>Курс состоит из основных разделов: «Введение в основы общей биологии», «Основы учения о клетке», «Размножение и индивидуальное развитие организма», «Основы учения о наследственности и изменчивости», «Основы селекции растений, животных и микроорганизмов», «Происхождение жизни и развитие органического мира»,  «Учение об эволюции», «Происхождение человека», «Основы эколог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рабочей программы заключается в том, что она имеет в основе системно-структурный подход к обучению биологии: формирование биологических и экологических понятий через установление общих признаков жизни. Кроме того, отбор содержания осуществлен в соответствии с современными представлениями биологической науки и уровневой организации живой природы. Актуальность рабочей программы связана с прикладной, практической направленности содержания курса биологии, важное место отведено правилам поведения в окружающей сред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изучения курс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учащимися знаний о живой природе и присущих ей закономерностях; выдающихся открытиях в биологии; роли биологии в формировании современной естественнонаучной картины мира;</w:t>
      </w:r>
    </w:p>
    <w:p>
      <w:pPr>
        <w:pStyle w:val="Style16"/>
        <w:tabs>
          <w:tab w:val="clear" w:pos="624"/>
          <w:tab w:val="left" w:pos="3015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умениями обосновывать место и роль биологических знаний в практической деятельности людей, развитии современных технологий, </w:t>
      </w:r>
      <w:r>
        <w:rPr>
          <w:rFonts w:eastAsia="MS Mincho;ＭＳ 明朝" w:cs="Times New Roman" w:ascii="Times New Roman" w:hAnsi="Times New Roman"/>
          <w:sz w:val="28"/>
          <w:szCs w:val="28"/>
        </w:rPr>
        <w:t>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 в процессе изучения биологии как наук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формирование  у  учащихся умения использовать теоретические знания, умения и практические навыки, полученные при изучении биологии, в своей дальнейшей учебной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обретенных знаний и умений в повседневной жизни, воспитание бережного отношения к окружающей среде, собственному здоровью, правил поведения в природ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 курса</w:t>
      </w:r>
      <w:r>
        <w:rPr>
          <w:sz w:val="28"/>
          <w:szCs w:val="28"/>
        </w:rPr>
        <w:t xml:space="preserve">: 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воение знаний </w:t>
      </w:r>
      <w:r>
        <w:rPr>
          <w:rStyle w:val="C3"/>
          <w:sz w:val="28"/>
          <w:szCs w:val="28"/>
        </w:rPr>
        <w:t>по общей биологии в соответствии со стандартами биологическ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звития биологического мышления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иологической культуры и мировозз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звития у учащихся навыков самостоятельн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рабочей программы учитывались межпредметные связи. Курс «биология» синтезирует данные различных отраслей науки -  географии, химии, физики, истории, обеспечивая закрепление межпредметных связей. </w:t>
      </w:r>
    </w:p>
    <w:p>
      <w:pPr>
        <w:pStyle w:val="Normal"/>
        <w:tabs>
          <w:tab w:val="clear" w:pos="624"/>
          <w:tab w:val="left" w:pos="720" w:leader="none"/>
          <w:tab w:val="left" w:pos="1429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еподавании курса биологии используется целый ряд форм и методов урочной и внеурочной работы, направленных на формирование у школьников познавательной самостоятельности, навыков исследовательской деятельности и развитие их интеллектуальных способностей. Основной формой изложения нового материала на уроке является рассказ или лекция с элементами беседы. Другим важным источником знаний для учащихся служит самостоятельное изучение основной и дополнительной литературы. Существенно расширяет и углубляет знания школьников написание и защита рефератов, формирующие навыки информационного поиска, развивающие самостоятельность мышления обучаемого. Самостоятельные работы проводятся по завершению изучения программного раздела и позволяют выяснить теоретический уровень усвоения учениками того или иного раздела учебной программы.</w:t>
      </w:r>
    </w:p>
    <w:p>
      <w:pPr>
        <w:pStyle w:val="Normal"/>
        <w:tabs>
          <w:tab w:val="clear" w:pos="624"/>
          <w:tab w:val="left" w:pos="720" w:leader="none"/>
          <w:tab w:val="left" w:pos="1429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В течение учебного года осуществляется контроль: входное, промежуточное и итоговое тестирование.</w:t>
      </w:r>
    </w:p>
    <w:p>
      <w:pPr>
        <w:pStyle w:val="Normal"/>
        <w:tabs>
          <w:tab w:val="clear" w:pos="624"/>
          <w:tab w:val="left" w:pos="720" w:leader="none"/>
          <w:tab w:val="left" w:pos="1429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ценивания достижений учащихся предполагается следовать нормам, определенным в локальном акте образовательного учреждения.</w:t>
      </w:r>
    </w:p>
    <w:p>
      <w:pPr>
        <w:pStyle w:val="Normal"/>
        <w:tabs>
          <w:tab w:val="clear" w:pos="624"/>
          <w:tab w:val="left" w:pos="720" w:leader="none"/>
          <w:tab w:val="left" w:pos="1429" w:leader="none"/>
        </w:tabs>
        <w:overflowPunct w:val="false"/>
        <w:autoSpaceDE w:val="false"/>
        <w:ind w:firstLine="72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условных обозначений:</w:t>
      </w:r>
      <w:r>
        <w:rPr>
          <w:sz w:val="28"/>
          <w:szCs w:val="28"/>
        </w:rPr>
        <w:t xml:space="preserve"> * - маркировка содержания продвинутого уровн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лендарно-тематическое планирование по </w:t>
      </w:r>
      <w:r>
        <w:rPr>
          <w:b/>
          <w:sz w:val="28"/>
          <w:szCs w:val="28"/>
          <w:u w:val="single"/>
        </w:rPr>
        <w:t>биологи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предмет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лассы 9</w:t>
      </w:r>
      <w:r>
        <w:rPr>
          <w:b/>
          <w:u w:val="single"/>
        </w:rPr>
        <w:t xml:space="preserve"> а,б,в</w:t>
      </w: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</w:rPr>
        <w:t xml:space="preserve">Учитель </w:t>
      </w:r>
      <w:r>
        <w:rPr>
          <w:b/>
          <w:u w:val="single"/>
        </w:rPr>
        <w:t>Селезнева Елена Вячеславовна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Количество часов - </w:t>
      </w:r>
      <w:r>
        <w:rPr>
          <w:b/>
          <w:u w:val="single"/>
        </w:rPr>
        <w:t>102</w:t>
      </w:r>
    </w:p>
    <w:p>
      <w:pPr>
        <w:pStyle w:val="Normal"/>
        <w:ind w:firstLine="540"/>
        <w:rPr/>
      </w:pPr>
      <w:r>
        <w:rPr>
          <w:b/>
        </w:rPr>
        <w:t xml:space="preserve">Всего </w:t>
      </w:r>
      <w:r>
        <w:rPr>
          <w:b/>
          <w:u w:val="single"/>
        </w:rPr>
        <w:t>102</w:t>
      </w:r>
      <w:r>
        <w:rPr>
          <w:b/>
        </w:rPr>
        <w:t xml:space="preserve"> час; в неделю </w:t>
      </w:r>
      <w:r>
        <w:rPr>
          <w:b/>
          <w:u w:val="single"/>
        </w:rPr>
        <w:t>3</w:t>
      </w:r>
      <w:r>
        <w:rPr>
          <w:b/>
        </w:rPr>
        <w:t xml:space="preserve"> час.</w:t>
      </w:r>
    </w:p>
    <w:p>
      <w:pPr>
        <w:pStyle w:val="Normal"/>
        <w:ind w:firstLine="540"/>
        <w:rPr/>
      </w:pPr>
      <w:r>
        <w:rPr>
          <w:b/>
        </w:rPr>
        <w:t xml:space="preserve">Плановых контрольных уроков 0, зачетов </w:t>
      </w:r>
      <w:r>
        <w:rPr>
          <w:b/>
          <w:u w:val="single"/>
        </w:rPr>
        <w:t>-</w:t>
      </w:r>
      <w:r>
        <w:rPr>
          <w:b/>
        </w:rPr>
        <w:t xml:space="preserve">, тестов </w:t>
      </w:r>
      <w:r>
        <w:rPr>
          <w:b/>
          <w:u w:val="single"/>
        </w:rPr>
        <w:t>_</w:t>
      </w:r>
      <w:r>
        <w:rPr>
          <w:b/>
        </w:rPr>
        <w:t xml:space="preserve"> ч.;</w:t>
      </w:r>
    </w:p>
    <w:p>
      <w:pPr>
        <w:pStyle w:val="Normal"/>
        <w:ind w:firstLine="540"/>
        <w:rPr/>
      </w:pPr>
      <w:r>
        <w:rPr>
          <w:b/>
        </w:rPr>
        <w:t xml:space="preserve">Административных контрольных срезов </w:t>
      </w:r>
      <w:r>
        <w:rPr>
          <w:b/>
          <w:u w:val="single"/>
        </w:rPr>
        <w:t>_</w:t>
      </w:r>
      <w:r>
        <w:rPr>
          <w:b/>
        </w:rPr>
        <w:t xml:space="preserve"> ч.</w:t>
      </w:r>
    </w:p>
    <w:p>
      <w:pPr>
        <w:pStyle w:val="Normal"/>
        <w:ind w:firstLine="540"/>
        <w:jc w:val="both"/>
        <w:rPr/>
      </w:pPr>
      <w:r>
        <w:rPr>
          <w:b/>
          <w:spacing w:val="8"/>
        </w:rPr>
        <w:t xml:space="preserve">Планирование составлено на основе </w:t>
      </w:r>
      <w:r>
        <w:rPr>
          <w:u w:val="single"/>
        </w:rPr>
        <w:t>авторской программы «Биология» для 9 класса, разработанной по авторской программе И.Н.Пономаревой</w:t>
      </w: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i/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>программа</w:t>
      </w:r>
    </w:p>
    <w:p>
      <w:pPr>
        <w:pStyle w:val="Normal"/>
        <w:ind w:firstLine="567"/>
        <w:jc w:val="both"/>
        <w:rPr>
          <w:spacing w:val="-10"/>
          <w:u w:val="single"/>
        </w:rPr>
      </w:pPr>
      <w:r>
        <w:rPr>
          <w:b/>
          <w:spacing w:val="-10"/>
        </w:rPr>
        <w:t xml:space="preserve">Учебник </w:t>
      </w:r>
      <w:r>
        <w:rPr>
          <w:u w:val="single"/>
        </w:rPr>
        <w:t>Биология: 9 класс: учебник для учащихся общеобразовательных учреждений / И.Н.Пономарева, О.А.Корнилова, Н.М.Чернова. – М.: Вентана-Граф, 2015 г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название, автор, издательство, год издания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tbl>
      <w:tblPr>
        <w:tblW w:w="24603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200"/>
        <w:gridCol w:w="890"/>
        <w:gridCol w:w="1775"/>
        <w:gridCol w:w="7077"/>
        <w:gridCol w:w="7077"/>
      </w:tblGrid>
      <w:tr>
        <w:trPr>
          <w:trHeight w:val="5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основы общей би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.09</w:t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– наука о живом мир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.09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живых организм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.09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живых организм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0.09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учения о клетке 15 ч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0.09</w:t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Цитология – наука, изучающая клетку. Многообразие кле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0.09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.09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и нуклеиновые кисл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.09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.09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</w:rPr>
              <w:t>Лабораторная работа№ 1 «Многообразие клеток. Сравнение растительной и животной клеток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09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ы клетки и их функ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09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– основа существования клет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09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ов в живой клетке. Первый этап биосинтез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1.10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ов в живой клетке. Второй этап биосинтез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1.10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углеводов - фотосинте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1.10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леток энерги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.10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щающий урок по теме «Основы учения о клетк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.10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Размножение и индивидуальное развитие организмов 7 ч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.10</w:t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живых организм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10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10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</w:rPr>
              <w:t>Лабораторная работа№ 2 «Рассмотрение микропрепаратов с делящимися клетками раст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10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. Мейо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10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 - онтогене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10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щающий урок по теме «Размножение и индивидуальное развитие организмов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10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учения о наследственности и изменчивости 15 ч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10</w:t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азвития гене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10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10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пыты Г. Менд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2.11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 Третий закон Менд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2.11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</w:rPr>
              <w:t>Лабораторная работа№ 3 «Решение генетических задач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2.11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 и кроссингов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.11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 и их множественное действ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.11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а и наследование признаков, сцепленных с пол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.11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зменчив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6.11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ипы изменчив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6.11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</w:rPr>
              <w:t>Лабораторная работа№ 4 «Выявление генотипических и фенотипических проявлений у растений разных видов (или сортов), произрастающих в неодинаковых условиях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6.11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болезни, сцепленные с пол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3.12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нтрольно-обобщающий урок по теме «Основы учения о наследственности и изменчивост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3.12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елекции растений, животных и микроорганизмов 6 ч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3.12</w:t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сновы селекции организм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0.12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лекции раст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0.12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многообразия и происхождения культурных раст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0.12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лекции животны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.12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селекции микроорганизм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.12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чет по теме «Основы селекции растений, животных и микроорганизмов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.12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схождение жизни и развитие органического мира 5 ч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12</w:t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возникновении жизни на Земле в истории естествозн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12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 на Зем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12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отосинтеза и биологического круговорота веществ в развитии жизн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1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жизни на Зем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1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е об эволюции 10 ч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1</w:t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развития органического мира в биолог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01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Чарльза Дарвина об эволюции органического м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01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б эволюции органического м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01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критерии и струк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.01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видо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.01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 – результат микроэволюц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.01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эволю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4.02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биологической эволю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4.02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>Лабораторная работа№ 5 «Изучение изменчивости у организмов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4.02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-обобщающий урок по теме «Учение об эволюци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02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схождение человека (антропогенез) 7 ч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02</w:t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прима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02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онного происхождения челове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2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этапы эволюции челове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2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е этапы эволюции челове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2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/>
              <w:t>Человеческие расы, их родство и происхожд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02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/>
              <w:t>Человек как житель биосферы и его влияние на природу Зем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02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нтрольно-обобщающий урок по теме «Происхождение человека (антропогенез)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02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логии 34 ч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-04.03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экологии. Разделы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-04.03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92D050"/>
              </w:rPr>
            </w:pPr>
            <w:r>
              <w:rPr>
                <w:color w:val="000000"/>
                <w:sz w:val="22"/>
                <w:szCs w:val="22"/>
              </w:rPr>
              <w:t>История развития экологии как науки и значение экологического образования в настоящее врем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-04.03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нциальные возможности размножения организ</w:t>
              <w:softHyphen/>
              <w:t>м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03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на Земле. Среды жизни и экологические фактор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03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коны зависимости организмов от факторов сред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03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к действию факторов сре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3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Лабораторная работа № 6 «Приспособленность организмов к среде обита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3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воздействия организмов на среду обита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3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ительные формы   организм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03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риодичность в жизни организмов. Фотопериодиз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03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общающий урок по теме «</w:t>
            </w:r>
            <w:r>
              <w:rPr>
                <w:i/>
                <w:sz w:val="22"/>
                <w:szCs w:val="22"/>
              </w:rPr>
              <w:t>Организм и сред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03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Биотические связи в природ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.04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Трофические связи и уровн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.04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ы конкурентных отношений в природе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.04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ляци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04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мографическая структура популяци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04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 численности и плотность популяций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04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опуляций и ее регуляция в природ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04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ст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04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ценоз и его устойчивость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04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ы, экосистем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04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биологической продуктив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04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ценозы и агроэкосистем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04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мена экосисте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.05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устойчивости живой природ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.05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.05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в биосфере. Охрана биосфе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.05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Лабораторная работа № 7 «Оценка качества окружающей сре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.05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как научная основа природопользова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.05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щающий урок по разделу «</w:t>
            </w:r>
            <w:r>
              <w:rPr/>
              <w:t>Основы экологии</w:t>
            </w:r>
            <w:r>
              <w:rPr>
                <w:b/>
              </w:rPr>
              <w:t>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05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05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05</w:t>
            </w:r>
          </w:p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Содержание тем учебного курса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звернутое тематическое планирование курса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407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4"/>
        <w:gridCol w:w="3047"/>
        <w:gridCol w:w="2674"/>
        <w:gridCol w:w="1921"/>
      </w:tblGrid>
      <w:tr>
        <w:trPr>
          <w:trHeight w:val="1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/п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ма уро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 учебного кур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 xml:space="preserve">Требования к уровню подготовки учащихс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51" w:leader="none"/>
              </w:tabs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– наука о живом мир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иология как наука. Методы исследования в биологии. Современная биолог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исследования в биологии;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Style16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 значение биологических знаний для современного человека: для решения проблем сохранения окружающей среды, улучшения здоровья людей, сохранения биоразнообразия, обеспечения устойчивого развития природы и обще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аблицы, схемы, </w:t>
            </w:r>
            <w:r>
              <w:rPr>
                <w:bCs/>
                <w:iCs/>
                <w:color w:val="000000"/>
                <w:spacing w:val="-12"/>
              </w:rPr>
              <w:t>иллюстрирующие</w:t>
            </w:r>
            <w:r>
              <w:rPr>
                <w:bCs/>
                <w:iCs/>
                <w:color w:val="000000"/>
              </w:rPr>
              <w:t xml:space="preserve"> методы изучения би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живых организм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ие свойства живого: упорядоченность строения и функций, обмен веществ и энергии, самовоспроизведение, раздражимость, приспособленность, способность к росту и развитию, эволюц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общие свойства живых организмов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 xml:space="preserve"> </w:t>
            </w: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>пояснять разницу между понятиями «рост» и «развитие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исунки, </w:t>
            </w:r>
            <w:r>
              <w:rPr>
                <w:bCs/>
                <w:iCs/>
              </w:rPr>
              <w:t>иллюстрирующие структурные единицы организма. Дополнительная</w:t>
            </w:r>
            <w:r>
              <w:rPr>
                <w:bCs/>
                <w:iCs/>
                <w:color w:val="000000"/>
              </w:rPr>
              <w:t xml:space="preserve"> литерату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живых организм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мы в разных средах жизни. Клеточное разнообразие. Системное разнообразие живого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: биосфера, гидробионты, прокариоты, эукариоты, вирусы, биосистема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ыделять и описывать основные структурные уровни организации жизни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*</w:t>
            </w:r>
            <w:r>
              <w:rPr/>
              <w:t xml:space="preserve"> доказывать, что любой организм – это биосисте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 xml:space="preserve">Таблицы, </w:t>
            </w:r>
            <w:r>
              <w:rPr>
                <w:bCs/>
                <w:iCs/>
              </w:rPr>
              <w:t>иллюстрирующие структурные уровни организации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Цитология – наука, изучающая клетку. Многообразие клето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тория цитологии. Клеточная теория. Мир клеток живой природы.Свойства клетк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5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леточной теори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цитологической терминологи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новные положения клеточной теории, строение и свойства клетки; </w:t>
            </w:r>
          </w:p>
          <w:p>
            <w:pPr>
              <w:pStyle w:val="Style16"/>
              <w:jc w:val="both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равнивать строение клеток и находить взаимосвязь между строением и функция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Рисунки, иллюстрирующие свободноживущие клетки и клетки, образующие тка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щность химического состава клетки. Неорганические вещества клетки. Органические вещества клетк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Style16"/>
              <w:ind w:left="34" w:right="1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химическую организацию клетки: функции воды и минеральных солей, строение и функции липидов, углеводов; </w:t>
            </w:r>
          </w:p>
          <w:p>
            <w:pPr>
              <w:pStyle w:val="Normal"/>
              <w:ind w:left="34" w:hanging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 роль химических веществ в жизни клетки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*находить и объяснять причины внутриклеточных превращений вещест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Таблица «Химический состав клетк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и нуклеиновые кисло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к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Style16"/>
              <w:ind w:left="34" w:right="1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ческую организацию клетки: строение и функции белков </w:t>
            </w:r>
          </w:p>
          <w:p>
            <w:pPr>
              <w:pStyle w:val="Normal"/>
              <w:ind w:left="34" w:hanging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 роль химических веществ в жизни клет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*находить и объяснять причины внутриклеточных превращений вещест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блицы, иллюстрирующие строение белков и нуклеиновых кисло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и нуклеиновые кисло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клеиновые кислоты (ДНК, РНК)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Style16"/>
              <w:ind w:left="34" w:right="1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ческую организацию клетки: строение и функции нуклеиновых кислот, </w:t>
            </w:r>
          </w:p>
          <w:p>
            <w:pPr>
              <w:pStyle w:val="Normal"/>
              <w:ind w:left="34" w:hanging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 роль химических веществ в жизни клет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*находить и объяснять причины внутриклеточных превращений вещест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блицы, иллюстрирующие строение белков и нуклеиновых кисло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мбрана клетки. Ядро. Цитоплазма. Прокариоты. Эукариоты. Виру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5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сновных органоидов клетки</w:t>
            </w:r>
          </w:p>
          <w:p>
            <w:pPr>
              <w:pStyle w:val="Style16"/>
              <w:ind w:right="1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еток про- и эукарио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ять различия клеток эукариот и прокариот, автотрофов и гетеротроф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Таблицы, иллюстрирующие строение к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</w:rPr>
              <w:t>Лабораторная работа№ 1 «Многообразие клеток. Сравнение растительной и животной клеток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rStyle w:val="C0"/>
              </w:rPr>
              <w:t>Многообразие клеток. Сравнение растительной и животной клето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сновных органоидов клетк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сматривать готовые микропрепараты описывать растительную и животную клетки; устанавливать соответствие между строением клетки и выполняемыми функциям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</w:rPr>
              <w:t>Микроскопы, готовые микропрепараты растительной и животной клеток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ы клетки и их функ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ембранные органоиды (эндоплазматическая сеть, комплекс Гольджи, лизосомы, митохондрии, пластиды)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Style16"/>
              <w:ind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сновных органоидов клетк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троение органоидов клет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Таблицы, иллюстрирующие органоиды к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ы клетки и их функ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мембранные органоиды (рибосомы, клеточный центр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Style16"/>
              <w:ind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сновных органоидов клетк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троение органоидов клет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Таблицы, иллюстрирующие органоиды к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– основа существования клет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ятие об обмене веществ. Анаболизм. Катаболизм. Энергия клетки. АТФ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Style16"/>
              <w:ind w:right="1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пластического и энергетического обмена веществ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ять роль обмена веществ в жизни клет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аблица «</w:t>
            </w:r>
            <w:r>
              <w:rPr>
                <w:iCs/>
              </w:rPr>
              <w:t>Структурные формулы АДФ, АТФ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ов в живой клетке. Первый этап биосинтез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нятие о биосинтезе. Этапы синтеза белка в клетке. Транскрипция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Style16"/>
              <w:ind w:right="155" w:hanging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биосинтеза белка, его этапы</w:t>
            </w:r>
            <w:r>
              <w:rPr>
                <w:bCs/>
                <w:iCs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сравнивать процессы биосинтеза бел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аблицы, </w:t>
            </w:r>
            <w:r>
              <w:rPr>
                <w:bCs/>
                <w:iCs/>
                <w:spacing w:val="-12"/>
              </w:rPr>
              <w:t>иллюстрирующие</w:t>
            </w:r>
            <w:r>
              <w:rPr>
                <w:bCs/>
                <w:iCs/>
              </w:rPr>
              <w:t xml:space="preserve"> схемы биосинтеза бел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ов в живой клетке. Второй этап биосинтез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ятие о биосинтезе. Этапы синтеза белка в клетке. Трансляц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Style16"/>
              <w:ind w:right="155" w:hanging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биосинтеза белка, его этапы, роль транспортных РНК в процессе биосинтеза белка</w:t>
            </w:r>
            <w:r>
              <w:rPr>
                <w:bCs/>
                <w:iCs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сравнивать процессы биосинтеза бел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аблицы, </w:t>
            </w:r>
            <w:r>
              <w:rPr>
                <w:bCs/>
                <w:iCs/>
                <w:spacing w:val="-12"/>
              </w:rPr>
              <w:t>иллюстрирующие</w:t>
            </w:r>
            <w:r>
              <w:rPr>
                <w:bCs/>
                <w:iCs/>
              </w:rPr>
              <w:t xml:space="preserve"> схемы биосинтеза бел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углеводов - фотосинте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нятие о фотосинтезе. Первая стадия фотосинтеза – световая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словия протекания и значение фотосинтеза, его стади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зовать стадии фотосинтез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Таблицы, иллюстрирующие строение хлоропла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углеводов - фотосинте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торая стадия фотосинтеза - темнов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словия протекания и значение фотосинтеза, его стади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зовать стадии фотосинтез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Таблицы, иллюстрирующие строение хлоропла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леток энерги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ятие о клеточном дыхании. Стадии клеточного дых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-6"/>
              </w:rPr>
            </w:pPr>
            <w:r>
              <w:rPr>
                <w:bCs/>
                <w:iCs/>
              </w:rPr>
              <w:t>основную функцию дыхания, стадии дыхания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авнивать процессы биосинтеза белков, фотосинтеза и дых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аблицы, иллюстрирующие процесс биологического окисления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щающий урок  по теме «Основы учения о клетке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 xml:space="preserve">Зачет по теме </w:t>
            </w:r>
            <w:r>
              <w:rPr>
                <w:bCs/>
                <w:iCs/>
              </w:rPr>
              <w:t>«Основы учения о клетке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знать:</w:t>
            </w:r>
            <w:r>
              <w:rPr>
                <w:bCs/>
                <w:iCs/>
              </w:rPr>
              <w:t xml:space="preserve"> основные понятия темы «Основы учения о клетке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вечать на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Таблицы, иллюстрирующие строение к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живых организм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ипы размножения. Половое размножение. Бесполое размножение. Смена покол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Style16"/>
              <w:ind w:right="1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размножения организмов: бесполое и половое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зовать два основных типа размножения и их роль в эволюции жизн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аблицы, </w:t>
            </w:r>
            <w:r>
              <w:rPr>
                <w:bCs/>
                <w:iCs/>
                <w:spacing w:val="-12"/>
              </w:rPr>
              <w:t>иллюстрирующие</w:t>
            </w:r>
            <w:r>
              <w:rPr>
                <w:bCs/>
                <w:iCs/>
              </w:rPr>
              <w:t xml:space="preserve"> движение смену поколений у организ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ятие о делении клетки. Деление клеток у прокариот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Style16"/>
              <w:ind w:right="1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деления клеток,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пользоваться терминологи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аблицы, </w:t>
            </w:r>
            <w:r>
              <w:rPr>
                <w:bCs/>
                <w:iCs/>
                <w:spacing w:val="-12"/>
              </w:rPr>
              <w:t>иллюстрирующие</w:t>
            </w:r>
            <w:r>
              <w:rPr>
                <w:bCs/>
                <w:iCs/>
              </w:rPr>
              <w:t xml:space="preserve"> схему деления прокариотической к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ление клеток у эукариот. Клеточный ци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Style16"/>
              <w:ind w:right="1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митоз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16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вать суть митоза, пользоваться терминологи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аблицы, </w:t>
            </w:r>
            <w:r>
              <w:rPr>
                <w:bCs/>
                <w:iCs/>
                <w:spacing w:val="-12"/>
              </w:rPr>
              <w:t>иллюстрирующие</w:t>
            </w:r>
            <w:r>
              <w:rPr>
                <w:bCs/>
                <w:iCs/>
              </w:rPr>
              <w:t xml:space="preserve"> клетку на разных стадиях деления яд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</w:rPr>
              <w:t>Лабораторная работа№ 2 «Рассмотрение микропрепаратов с делящимися клетками растен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rStyle w:val="C0"/>
              </w:rPr>
              <w:t>Рассмотрение микропрепаратов с делящимися клетками раст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Style16"/>
              <w:ind w:right="1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митоз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 xml:space="preserve">рассматривать готовые микропрепараты описывать растительную и животную клетки; устанавливать соответствие между строением клетки и выполняемыми функциям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</w:rPr>
              <w:t>Микроскопы, готовые микропрепараты делящихся растительных клеток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. Мейо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бор хромосом в клетке. Половые и соматические клетки. Мейоз как особый тип деления клетки. Первое деление мейоза. Второе деление мейоз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нать:</w:t>
            </w:r>
          </w:p>
          <w:p>
            <w:pPr>
              <w:pStyle w:val="Style16"/>
              <w:ind w:right="1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идный и гаплоидный набор хромосом,</w:t>
            </w:r>
          </w:p>
          <w:p>
            <w:pPr>
              <w:pStyle w:val="Style16"/>
              <w:ind w:right="1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ческое значение митоза и мейоз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распознавать и </w:t>
            </w:r>
            <w:r>
              <w:rPr/>
              <w:t>раскрывать суть мейоза, пользоваться терминологией,</w:t>
            </w:r>
          </w:p>
          <w:p>
            <w:pPr>
              <w:pStyle w:val="Style16"/>
              <w:rPr>
                <w:bCs/>
                <w:iCs/>
              </w:rPr>
            </w:pP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</w:rPr>
              <w:t>давать сравнительную характеристику  процессам митоза и мейоз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блица «Схема мейоз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 - онтогене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Эмбриональный период онтогенеза. Постэмбриональный период онтогенез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зрастные периоды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познавать и описывать этапы онтогенез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тапы онтогене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щающий урок по теме «Размножение и индивидуальное развитие организмов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чет по теме </w:t>
            </w:r>
            <w:r>
              <w:rPr>
                <w:bCs/>
                <w:iCs/>
              </w:rPr>
              <w:t>«</w:t>
            </w:r>
            <w:r>
              <w:rPr/>
              <w:t>Размножение и индивидуальное развитие организмов</w:t>
            </w:r>
            <w:r>
              <w:rPr>
                <w:bCs/>
                <w:iCs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знать:</w:t>
            </w:r>
            <w:r>
              <w:rPr>
                <w:bCs/>
                <w:iCs/>
              </w:rPr>
              <w:t xml:space="preserve"> основные понятия темы «</w:t>
            </w:r>
            <w:r>
              <w:rPr/>
              <w:t>Размножение и индивидуальное развитие организмов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отвечать на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блицы по теме «</w:t>
            </w:r>
            <w:r>
              <w:rPr/>
              <w:t>Размножение и индивидуальное развитие организмов</w:t>
            </w:r>
            <w:r>
              <w:rPr>
                <w:bCs/>
                <w:iCs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азвития генети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едыстория генетики. Начало генетических исследований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5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тическую символику и терминологи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уметь: </w:t>
            </w:r>
            <w:r>
              <w:rPr>
                <w:bCs/>
                <w:iCs/>
              </w:rPr>
              <w:t>объяснять основные понятия генетики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ртреты ученых - генет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следственность организмов. Генотип и фенотип. Изменчивость организм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генетики: «наследственность», «ген», «локус», «аллель», «генотип», «фенотип», «изменчивость»</w:t>
            </w:r>
          </w:p>
          <w:p>
            <w:pPr>
              <w:pStyle w:val="Style16"/>
              <w:jc w:val="both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поставлять роль наследственности и изменчивости в жизни организм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Таблицы по теме «</w:t>
            </w:r>
            <w:r>
              <w:rPr/>
              <w:t>Основные понятия генетики</w:t>
            </w:r>
            <w:r>
              <w:rPr>
                <w:bCs/>
                <w:iCs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пыты Г. Менд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тоды в исследованиях Г. Менделя. Первый закон Менде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тоды генетики, первый закон Менделя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формулировать и объяснять первый закон Менд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трет Г. Менделя. Таблицы, </w:t>
            </w:r>
            <w:r>
              <w:rPr>
                <w:bCs/>
                <w:iCs/>
                <w:spacing w:val="-12"/>
              </w:rPr>
              <w:t>иллюстрирующие</w:t>
            </w:r>
            <w:r>
              <w:rPr>
                <w:bCs/>
                <w:iCs/>
              </w:rPr>
              <w:t>первый закон Мен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пыты Г. Менд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торой закон Менде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торой закон Менделя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и объяснять второй закон Менделя,</w:t>
            </w:r>
          </w:p>
          <w:p>
            <w:pPr>
              <w:pStyle w:val="Style16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задачи на моно гибридное скрещи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трет Г. Менделя. Таблицы, </w:t>
            </w:r>
            <w:r>
              <w:rPr>
                <w:bCs/>
                <w:iCs/>
                <w:spacing w:val="-12"/>
              </w:rPr>
              <w:t>иллюстрирующие</w:t>
            </w:r>
            <w:r>
              <w:rPr>
                <w:bCs/>
                <w:iCs/>
              </w:rPr>
              <w:t xml:space="preserve"> второй закон Мен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 Третий закон Менд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крещивание по двум признакам. Третий закон Менделя. Анализирующее скрещи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ретий закон Менделя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и объяснять третий закон Менделя,</w:t>
            </w:r>
          </w:p>
          <w:p>
            <w:pPr>
              <w:pStyle w:val="Style16"/>
              <w:jc w:val="both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задачи на дигибридное скрещи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 xml:space="preserve">Таблицы, </w:t>
            </w:r>
            <w:r>
              <w:rPr>
                <w:bCs/>
                <w:iCs/>
                <w:spacing w:val="-12"/>
              </w:rPr>
              <w:t>иллюстрирующие</w:t>
            </w:r>
            <w:r>
              <w:rPr>
                <w:bCs/>
                <w:iCs/>
              </w:rPr>
              <w:t xml:space="preserve"> третий закон Менделя, анализирующее скрещи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</w:rPr>
              <w:t>Лабораторная работа№ 3 «Решение генетических задач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rStyle w:val="C0"/>
              </w:rPr>
              <w:t>Решение генетических зада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коны Г. Менделя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шать генетические задачи, пользоваться решеткой Пиннета, определять гаметы и генотипы потомств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</w:t>
            </w:r>
            <w:r>
              <w:rPr/>
              <w:t xml:space="preserve"> находить причинно-следственные связи в генетических явления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рточки с зада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 и кроссингове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цепленные гены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закон Морган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формулировать и объяснять закон Моргана, характеризовать кроссинговер и его роль в эволю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Таблицы, </w:t>
            </w:r>
            <w:r>
              <w:rPr>
                <w:bCs/>
                <w:iCs/>
                <w:spacing w:val="-12"/>
              </w:rPr>
              <w:t>иллюстрирующие</w:t>
            </w:r>
            <w:r>
              <w:rPr>
                <w:bCs/>
                <w:iCs/>
              </w:rPr>
              <w:t xml:space="preserve"> закон Морга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 и кроссингове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оссингове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закон Морган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формулировать и объяснять закон Моргана, характеризовать кроссинговер и его роль в эволю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Таблицы, </w:t>
            </w:r>
            <w:r>
              <w:rPr>
                <w:bCs/>
                <w:iCs/>
                <w:spacing w:val="-12"/>
              </w:rPr>
              <w:t>иллюстрирующие</w:t>
            </w:r>
            <w:r>
              <w:rPr>
                <w:bCs/>
                <w:iCs/>
              </w:rPr>
              <w:t xml:space="preserve"> кроссингове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 и их множественное действ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ятие о гене. Типы влияния генов. Условия проявления призна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личия между аллельными и неаллельными генами, типы влияния генов, условия проявления признаков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ять понятия те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бл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а и наследование признаков, сцепленных с поло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одинаковость хромосом. Механизм определения пола. Наследование, сцепленное с по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</w:rPr>
              <w:t>хромосомное определение пол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исывать механизм определения пола,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</w:t>
            </w:r>
            <w:r>
              <w:rPr/>
              <w:t xml:space="preserve"> решать задачи на наследование, сцепленное с по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Таблицы, иллюстрирующие механизм определения пола у дрозофил, наследование некоторых признаков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зменчиво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ятие об изменчивости. Типы наследственной изменчивости. Закон Вавило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чины наследственной изменчивост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ять роль генотипической изменчивости в живой природ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ртрет Н.И. Вавилова. Таблица «Гомологические ряды признаков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ипы изменчив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дификационная изменчивость. Норма реакции. Онтогенетическая изменчиво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причины модификационной и онтогенетической изменчивост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объяснять роль нормы реакции в жизни особи и ви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аблица «</w:t>
            </w:r>
            <w:r>
              <w:rPr/>
              <w:t>Типы изменчивости»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</w:rPr>
              <w:t>Лабораторная работа№ 4 «Выявление генотипических и фенотипических проявлений у растений разных видов (или сортов), произрастающих в неодинаковых условиях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rStyle w:val="C0"/>
              </w:rPr>
              <w:t>Выявление генотипических и фенотипических проявлений у растений разных видов (или сортов), произрастающих в неодинаковых условия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строение зубов; классификацию зубов по форме и функциям; функции слюны; роль ферментов в пищеварени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пределять общие признаки растения, распределять семена по сортам, сравнивать фенотипические признаки организмо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чные лупы, семена гороха разных сортов(или фасоли, тыквы), семена различных растений (яблони, вишни, дуба, клена, березы), комнатное растение коле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болезни, сцепленные с поло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уппы наследственных болезней. Генные болезни и аномалии. Хромосомные болезни. Диагностика заболеваний. Безопасность жизнедеяте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значение генетики для медицины и здравоохранения</w:t>
            </w:r>
            <w:r>
              <w:rPr>
                <w:bCs/>
                <w:i/>
                <w:iCs/>
                <w:color w:val="000000"/>
              </w:rPr>
              <w:t xml:space="preserve"> 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лбъяснять причины молекулярных и хромосомных заболеваний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</w:t>
            </w:r>
            <w:r>
              <w:rPr/>
              <w:t xml:space="preserve"> обосновывать вредное влияние на наследственность человека загрязнения природной среды мутаген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блица «Строение пищеварительной системы челов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нтрольно-обобщающий урок по теме «Основы учения о наследственности и изменчивост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знать:</w:t>
            </w:r>
            <w:r>
              <w:rPr>
                <w:bCs/>
                <w:iCs/>
              </w:rPr>
              <w:t xml:space="preserve"> основные понятия темы «</w:t>
            </w:r>
            <w:r>
              <w:rPr/>
              <w:t>Основы учения о наследственности и изменчивости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отвечать на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блицы по теме «</w:t>
            </w:r>
            <w:r>
              <w:rPr/>
              <w:t>Основы учения о наследственности и изменчивости</w:t>
            </w:r>
            <w:r>
              <w:rPr>
                <w:bCs/>
                <w:iCs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сновы селекции организм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 истории селекции. Селекция как наука. Общие методы селек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Style16"/>
              <w:ind w:right="1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тоды селекции растений: гибридизация и отбор (бессознательный и методический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зовать главные методы селекции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давать генетическое обоснование селекции организм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аблицы, </w:t>
            </w:r>
            <w:r>
              <w:rPr>
                <w:bCs/>
                <w:iCs/>
                <w:spacing w:val="-12"/>
              </w:rPr>
              <w:t>иллюстрирующие</w:t>
            </w:r>
            <w:r>
              <w:rPr>
                <w:bCs/>
                <w:iCs/>
              </w:rPr>
              <w:t xml:space="preserve"> переносчиков методы селек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ополнительная литература</w:t>
            </w:r>
            <w:r>
              <w:rPr>
                <w:bCs/>
                <w:iCs/>
                <w:color w:val="FF000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лекции расте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обенности культурных растений. Методы селекции растений. Достижения селекционеров нашей стран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обенности селекции растений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ять, какие методы и почему используются в селекции раст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Таблицы, иллюстрирующие особенности культурных раст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многообразия и происхождения культурных расте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сследования Н.И. Вавилова. Учение о центрах происхождения культурных растений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24"/>
                <w:tab w:val="left" w:pos="915" w:leader="none"/>
                <w:tab w:val="center" w:pos="2238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е Н.И. Вавилова о центрах происхождения культурных растений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бъяснять, в чем заключается различия между первичным и вторичным центрами происхождения культурных раст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исунки, иллюстрирующие основные географические центры происхождения культурных раст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лекции животны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ели селекции животных. Из истории одомашнивания. Методы селекции животных. Современные методы селекции животны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</w:rPr>
              <w:t>особенности селекции животных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бъяснять, какие методы и почему используются в селекции раст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исунки, иллюстрирующие породы домашних животных и их предков. 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селекции микроорганизм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пользование микробов человеком. Методы селекции микроорганизмов. Генная инженерия. Клеточная инженер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методы селекции микроорганизмов, отличия генной инженерии от клеточн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бъяснять, какие методы и почему используются в селекции микроорганизмов;</w:t>
            </w:r>
          </w:p>
          <w:p>
            <w:pPr>
              <w:pStyle w:val="Normal"/>
              <w:ind w:left="34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авнивать метожды селекционной работы для получения гибридов у растений, животных и микроорганизм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методы селекции микроорганиз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щающий урок по теме «Основы селекции растений, животных и микроорганизмов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ч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знать:</w:t>
            </w:r>
            <w:r>
              <w:rPr>
                <w:bCs/>
                <w:iCs/>
              </w:rPr>
              <w:t xml:space="preserve"> основные понятия темы «</w:t>
            </w:r>
            <w:r>
              <w:rPr/>
              <w:t>Основы селекции растений, животных и микроорганизмов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отвечать на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аблицы по теме «</w:t>
            </w:r>
            <w:r>
              <w:rPr/>
              <w:t>Основы селекции растений, животных и микроорганизмов</w:t>
            </w:r>
            <w:r>
              <w:rPr>
                <w:bCs/>
                <w:iCs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возникновении жизни на Земле в истории естествозн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ипотезы происхождения жизни. Идея абиогенеза. Идея биогенез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глядов на возникновение жизни, основное различие идей биогенеза и абиогенеза</w:t>
            </w:r>
          </w:p>
          <w:p>
            <w:pPr>
              <w:pStyle w:val="Normal"/>
              <w:ind w:left="34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характеризовать основные гипотезы происхождения жизн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опыты Ф.Реди, Л.Паст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 на Зем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иохимическая гипотеза А.И.Опарина. Условия возникновения жизни на Земле. Коацерваты как предшественники организм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озникновения жизни по А.И. Опарину, условия возникновения жиз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характеризовать процесс коацерваци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гипотезу А.И. Опар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отосинтеза и биологического круговорота веществ в развитии жизн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обенности протобионтов. Появление автотрофов. Новые изменения условий жизни на Земле. Возникновение биосфер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ричины появления на Земле автотроф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писывать новые изменения условий жизни на Земле, объяснять роль гетеротрофов и автотрофов в биологическом круговороте веществ,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раскрывать сущность и изначекние круговорота веществ в биосфер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аблицы, иллюстрирующие круговорот вещест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жизни на Зем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щее направление эволюции жизни. Этапы развития жизн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основные этапы развития жизни на Земле</w:t>
            </w:r>
          </w:p>
          <w:p>
            <w:pPr>
              <w:pStyle w:val="Style16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новные этапы возникновения и развития жизн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этапы развития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жизни на Зем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тархей. Архей. Протерозой. Палеозой. Мезозой. Кайнозо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основные этапы развития жизни на Земле</w:t>
            </w:r>
          </w:p>
          <w:p>
            <w:pPr>
              <w:pStyle w:val="Style16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новные этапы возникновения и развития жизн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этапы развития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развития органического мира в биолог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явление идей об эволюции. Теория эволюции Ж.-Б. Ламар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эволюционную теорию </w:t>
            </w:r>
            <w:r>
              <w:rPr>
                <w:bCs/>
                <w:iCs/>
                <w:color w:val="000000"/>
              </w:rPr>
              <w:t>Ж.-Б. Ламарк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крывать суть эволю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ртреты ученых. Рисунки, иллюстрирующие эволюционную теорию </w:t>
            </w:r>
            <w:r>
              <w:rPr>
                <w:bCs/>
                <w:iCs/>
                <w:color w:val="000000"/>
              </w:rPr>
              <w:t>Ж.-Б. Лам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Чарльза Дарвина об эволюции органического ми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следования Ч.Дарвина. Роль естественного отбора в эволюции. Значение работ Ч.Дарви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24"/>
                <w:tab w:val="left" w:pos="2700" w:leader="none"/>
              </w:tabs>
              <w:ind w:left="34" w:right="155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онную теорию </w:t>
            </w:r>
          </w:p>
          <w:p>
            <w:pPr>
              <w:pStyle w:val="Style16"/>
              <w:tabs>
                <w:tab w:val="clear" w:pos="624"/>
                <w:tab w:val="left" w:pos="2700" w:leader="none"/>
              </w:tabs>
              <w:ind w:left="34" w:right="155" w:hanging="0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Дарвина, движущие силы эволю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характеризовать основные положения теории Ч.Дарвина в сравнении с идеями его предшественников,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раскрывать механизм действия естественного отбо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ртрет Ч.Дарвина. Таблицы, иллюстрирующие</w:t>
            </w:r>
            <w:r>
              <w:rPr>
                <w:rStyle w:val="C0"/>
              </w:rPr>
              <w:t xml:space="preserve">  борьбу за существ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б эволюции органического ми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пуляция как элементарная единица эволюции. Популяция. Важнейшие понятия современного эволюционного учения. Элементарный материал эволюции. Элементарные факторы эволюци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55" w:hanging="0"/>
              <w:jc w:val="both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структурная единица вида и элементарная единица эволюции, элементарные факторы эволюци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доказывать роль популяции в эволюционном процесс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исунки, иллюстрирующие нарушения популяции разных видов организ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критерии и структу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нятие о виде. Критерии вида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критерии ви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доказывать роль вида в эволюционном процессе,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объяснять, какие механизмы препятствуют скрещиванию между разными вид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виды одного рода организ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видообразов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ятие о микроэволюции. Видообразование в результате географической изоляции. Видообразование в пределах одного ареал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онятие микроэволюции,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характеризовать основные отличия аллопатрического и симпатрического типов видо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 «Процессы видо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 – результат микроэволюц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роэволюц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ричины макроэволюци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авнивать пролцессы микро- и макроэволю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 «Макроэволюц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эволю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 регресс в живом мире. Направления биологического прогресса. Ароморфоз. Идиоадаптация. Общая дегенерация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5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собенности стр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авления эволюции: прогресс и регресс</w:t>
            </w:r>
          </w:p>
          <w:p>
            <w:pPr>
              <w:pStyle w:val="Style16"/>
              <w:ind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биологического прогресса: ароморфоз, идиоадаптация, дегенераци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примерами главные направления эволю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основные этапы исторического развития животного ми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биологической эволю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ые особенности эволю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ые особенности эволюции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казывать, что эволюция носит необратимый характер, приводить примеры адаптаций основные особенности эволю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эволюционное развитие органического мира, примеры адапт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>Лабораторная работа№ 5 «Изучение изменчивости у организмов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rStyle w:val="C0"/>
              </w:rPr>
              <w:t>Изучение изменчивости у организм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онятие «изменчивость», ее виды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выявлять изменчивость у растений и животны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авшие листья клена (тополя, дуба, осины, яблони или др.), раковины прудовика большого (беззубки или др. моллюсков), лин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-обобщающий урок по теме «Учение об эволюци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знать:</w:t>
            </w:r>
            <w:r>
              <w:rPr>
                <w:bCs/>
                <w:iCs/>
              </w:rPr>
              <w:t xml:space="preserve"> основные понятия темы «</w:t>
            </w:r>
            <w:r>
              <w:rPr/>
              <w:t>Учение об эволюции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отвечать на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аблицы по теме «</w:t>
            </w:r>
            <w:r>
              <w:rPr/>
              <w:t>Учение об эволюции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прима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овек – представитель животного мира. Древние обезьяны – дриопитеки. Современные человекообразные обезьян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особенности дриопитеков как предков челове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характеризовать древних и севременных обезьян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характеризовать рамапитеков по сравнению с ранними лриопитек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Таблицы, иллюстрирующие эволюционные пути развития приматов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онного происхождения челове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копление фактов о происхождении человека. Важнейшие особенности организма челове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специфику антропогенеза, особенности организма человек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указывать черты сходства и различия человека и человекообразных обезья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Таблицы, иллюстрирующие</w:t>
            </w:r>
            <w:r>
              <w:rPr>
                <w:bCs/>
                <w:iCs/>
                <w:color w:val="000000"/>
              </w:rPr>
              <w:t xml:space="preserve"> сходство человека и человекообразных обезьян, стадии эмбрионального развития позвоночных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этапы эволюции челове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встралопитеки. Стадии антропогенеза. Архантроп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адии антропогенез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зывать представителей группы архантроп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строение черепа и объем мозга в ряду от человекообразной обезьяны до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е этапы эволюции челове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нние неоантропы. Современные люд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стадии антропогенез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древнейшим, древним и первым современным людям,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зовать социальные факторы эволюции челове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Рисунки, иллюстрирующие</w:t>
            </w:r>
            <w:r>
              <w:rPr>
                <w:bCs/>
                <w:iCs/>
                <w:color w:val="000000"/>
              </w:rPr>
              <w:t xml:space="preserve"> быт кроманьонцев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/>
              <w:t>Человеческие расы, их родство и происхожд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овек разумный – полиморфный вид. Расы: негроидная, монголоидная, европеоидная. Родство и происхождение рас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основные расы челове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/>
              <w:t>определять по рисункам расы человека,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* использовать теорию антропогенеза для доказательства антинаучной сущности рас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рисунки, иллюстрирующие</w:t>
            </w:r>
            <w:r>
              <w:rPr>
                <w:bCs/>
                <w:iCs/>
                <w:color w:val="000000"/>
              </w:rPr>
              <w:t xml:space="preserve"> расы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/>
              <w:t>Человек как житель биосферы и его влияние на природу Зем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овек – житель биосферы. Влияние человека в биосфере. Сельскохозяйственная революция. Научно-техническая революц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в чем заключается влияние человека на биосферу, последствия этого влияния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бъяснять, почему на ранних этапах истории человечества воздействие людей на природу не было губительным для н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исунки, изображающие вымершие ви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нтрольно-обобщающий урок по теме «Происхождение человека (антропогенез)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ч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знать:</w:t>
            </w:r>
            <w:r>
              <w:rPr>
                <w:bCs/>
                <w:iCs/>
              </w:rPr>
              <w:t xml:space="preserve"> основные понятия темы «</w:t>
            </w:r>
            <w:r>
              <w:rPr/>
              <w:t>Происхождение человека (антропогенез)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отвечать на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аблицы по теме «</w:t>
            </w:r>
            <w:r>
              <w:rPr/>
              <w:t>Происхождение человека (антропогенез)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экологии. Разделы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sz w:val="22"/>
                <w:szCs w:val="22"/>
              </w:rPr>
              <w:t>Предмет экологии. Экология особей. Экология популяций. Экология сообществ. Теоретичес-кая и прикладная экология.  Глобальная экология. Общая экология. Социальная экология. Уровни организации жизн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онятие «экология»,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характеризовать разделы эколог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92D050"/>
              </w:rPr>
            </w:pPr>
            <w:r>
              <w:rPr>
                <w:color w:val="000000"/>
                <w:sz w:val="22"/>
                <w:szCs w:val="22"/>
              </w:rPr>
              <w:t>История развития экологии как науки и значение экологического образования в настоящее врем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античных философов. Взгляды учёных Ново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ращение экологии в комплексную науку.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sz w:val="22"/>
                <w:szCs w:val="22"/>
              </w:rPr>
              <w:t>Экологическое образовани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о роли ведущих учёных-экологов в становлении и развитии экологии как наук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</w:t>
            </w:r>
            <w:r>
              <w:rPr>
                <w:sz w:val="22"/>
                <w:szCs w:val="22"/>
              </w:rPr>
              <w:t>бъяс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жность экологи-ческого образования в настоящее врем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портреты ученых</w:t>
            </w:r>
            <w:r>
              <w:rPr>
                <w:bCs/>
                <w:iCs/>
                <w:color w:val="00000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нциальные возможности размножения организ</w:t>
              <w:softHyphen/>
              <w:t>м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sz w:val="22"/>
                <w:szCs w:val="22"/>
              </w:rPr>
              <w:t>Способность живых организмов к беспредельному размножению. Внешние силы (факторы) сдерживающие беспредельное размножени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внешние силы сдерживающие процесс размножения живых организмов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х</w:t>
            </w:r>
            <w:r>
              <w:rPr>
                <w:sz w:val="22"/>
                <w:szCs w:val="22"/>
              </w:rPr>
              <w:t>арактеризовать способность живых организмов размножаться в  геометрической прогресс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на Земле. Среды жизни и экологические фактор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а обитания и экологические факторы. Среды жизни. Водная, почвенная, наземно-воздушная, организменная сред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онятия: «среда обитания», «экологические факторы», «гидробионты», «аэробионты», «эдафобионты», «эндобионты»,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характеризовать особенности четырех сред жизни, закономерности действия экологических фактор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среды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коны зависимости организмов от факторов сред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sz w:val="22"/>
                <w:szCs w:val="22"/>
              </w:rPr>
              <w:t xml:space="preserve">Закон оптимума. Закон экологической индивидуальности видов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общие законы зависимости организмов от факторов сре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</w:t>
            </w:r>
            <w:r>
              <w:rPr>
                <w:sz w:val="22"/>
                <w:szCs w:val="22"/>
              </w:rPr>
              <w:t>бъяснять механизм действия  законов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sz w:val="22"/>
                <w:szCs w:val="22"/>
              </w:rPr>
              <w:t>*предполагать последствия действий тех или иных экологических факторов на живые организм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аблицы, рисунки, иллюстрирующие закон оптимума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коны зависимости организмов от факторов сред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граничивающего фактора. Закон незаменимости факторо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общие законы зависимости организмов от факторов сре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</w:t>
            </w:r>
            <w:r>
              <w:rPr>
                <w:sz w:val="22"/>
                <w:szCs w:val="22"/>
              </w:rPr>
              <w:t>бъяснять механизм действия  законов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sz w:val="22"/>
                <w:szCs w:val="22"/>
              </w:rPr>
              <w:t>*предполагать последствия действий тех или иных экологических факторов на живые организм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ы, рисунки, иллюстрирующие закон ограничивающего фа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к действию факторов сред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ятие об адаптации. Морфологические адаптации. Экологические адаптации. Физиологические адапт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онятие «адаптации», виды адаптаций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приводить примеры к разным видам адаптац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адаптации орган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>Лабораторная работа № 6 «Приспособленность организмов к среде обитан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rStyle w:val="C0"/>
              </w:rPr>
              <w:t>Лабораторная работа № 6 «Приспособленность организмов к среде обитания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римеры приспособительных признаков животных и растений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доказывать, что приспособленность – общее свойство организм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лекции плодов и семян, коллекция, рисунки конечностей насекомых, комнатные растения, лу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воздействия организмов на среду обитан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709"/>
              <w:rPr>
                <w:bCs/>
                <w:iCs/>
                <w:color w:val="000000"/>
              </w:rPr>
            </w:pPr>
            <w:r>
              <w:rPr>
                <w:sz w:val="22"/>
                <w:szCs w:val="22"/>
              </w:rPr>
              <w:t>Пути воздействия организмов на среду обитания – их питание, ды-хание, выделение, рост, размножение и другие формы активност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sz w:val="22"/>
                <w:szCs w:val="22"/>
              </w:rPr>
              <w:t>последствия средообразующей деятельности организмов на среду обитания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sz w:val="22"/>
                <w:szCs w:val="22"/>
              </w:rPr>
              <w:t>приводить приме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я в хозяйственной практике способности организмов изменять среду обит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ительные формы   организм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Cs/>
                <w:color w:val="000000"/>
              </w:rPr>
            </w:pPr>
            <w:r>
              <w:rPr>
                <w:sz w:val="22"/>
                <w:szCs w:val="22"/>
              </w:rPr>
              <w:t>Жизненная форма вида. Правило Аллен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жизненная форма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sz w:val="22"/>
                <w:szCs w:val="22"/>
              </w:rPr>
              <w:t>приводить приме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одст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вотных раз-ных видов ведущих сходный образ жизни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аблицы, рисунки, иллюстрирующие сходство </w:t>
            </w:r>
            <w:r>
              <w:rPr>
                <w:sz w:val="22"/>
                <w:szCs w:val="22"/>
              </w:rPr>
              <w:t>животных раз-ных видов ведущих сходный образ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риодичность в жизни организмов. Фотопериодиз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Cs/>
                <w:color w:val="000000"/>
              </w:rPr>
            </w:pPr>
            <w:r>
              <w:rPr>
                <w:sz w:val="22"/>
                <w:szCs w:val="22"/>
              </w:rPr>
              <w:t>Суточные и годовые ритмы. Фотопериод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ятие «фотопериодизм»,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sz w:val="22"/>
                <w:szCs w:val="22"/>
              </w:rPr>
              <w:t>объяснять отличия приспособительных ритмов, имеющих эколо-гический характер, от биологических ритмов, поддерживающих жизнь организма (дыхание, серцебиение и тд.)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общающий урок по теме «</w:t>
            </w:r>
            <w:r>
              <w:rPr>
                <w:i/>
                <w:sz w:val="22"/>
                <w:szCs w:val="22"/>
              </w:rPr>
              <w:t>Организм и сред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 xml:space="preserve">понятия темы </w:t>
            </w:r>
            <w:r>
              <w:rPr/>
              <w:t>«</w:t>
            </w:r>
            <w:r>
              <w:rPr>
                <w:sz w:val="22"/>
                <w:szCs w:val="22"/>
              </w:rPr>
              <w:t>Организм и среда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вечать на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аблицы, рисунки </w:t>
            </w:r>
            <w:r>
              <w:rPr>
                <w:i/>
              </w:rPr>
              <w:t xml:space="preserve"> </w:t>
            </w:r>
            <w:r>
              <w:rPr/>
              <w:t>по теме «</w:t>
            </w:r>
            <w:r>
              <w:rPr>
                <w:sz w:val="22"/>
                <w:szCs w:val="22"/>
              </w:rPr>
              <w:t>Организм и среда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отические связи в природ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нятие о биотических связях. Способы добычи пищи: хищничество, паразитизм, собирательство, пастьб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знать:</w:t>
            </w:r>
            <w:r>
              <w:rPr>
                <w:bCs/>
                <w:iCs/>
              </w:rPr>
              <w:t xml:space="preserve"> основные способы добычи пищ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водить примеры к способам добычи пищ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рисунки, иллюстрирующие</w:t>
            </w:r>
            <w:r>
              <w:rPr/>
              <w:t xml:space="preserve"> биотические связ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офические связи и уровн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ищевые связи. Сети пита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знать:</w:t>
            </w:r>
            <w:r>
              <w:rPr>
                <w:bCs/>
                <w:iCs/>
              </w:rPr>
              <w:t xml:space="preserve"> трофические уровни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ставлять цепи питания, характеризовать пастбищные и детритные цеп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рисунки, иллюстрирующие сети 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ы конкурентных отношений в природе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куренция. Закон Гауз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:</w:t>
            </w:r>
            <w:r>
              <w:rPr>
                <w:bCs/>
                <w:iCs/>
              </w:rPr>
              <w:t xml:space="preserve"> </w:t>
            </w:r>
            <w:r>
              <w:rPr>
                <w:sz w:val="22"/>
                <w:szCs w:val="22"/>
              </w:rPr>
              <w:t>понятия: «конкуренция», «местообит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кологическая ниша»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суть закона Гаузе, приводить примеры конкурентных отношений организм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ляции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Взаимосвязь отдельных попу-ляций. Внутривидовые отноше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 xml:space="preserve">знать: </w:t>
            </w:r>
            <w:r>
              <w:rPr>
                <w:sz w:val="22"/>
                <w:szCs w:val="22"/>
              </w:rPr>
              <w:t>понят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пуляция»,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Численность, плотность, структура популяций. Рождаемость, смертность, иммиграция и эмиграция популяци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знать: </w:t>
            </w:r>
            <w:r>
              <w:rPr>
                <w:sz w:val="22"/>
                <w:szCs w:val="22"/>
              </w:rPr>
              <w:t>понят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пуляция», «плотность популяции», «структура популяции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ые популяции по основным (количественным) показате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Доказывать, что популяция – закономерно организованная систе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рисунки, иллюстрирующие колебания численности особей в популяц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мографическая структура популяци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Демография. Половой и возрастной состав популяции. Пирамида возрасто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знать:</w:t>
            </w:r>
            <w:r>
              <w:rPr>
                <w:bCs/>
                <w:iCs/>
              </w:rPr>
              <w:t xml:space="preserve"> основные понятия темы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дить приме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ов с простой и сложной возрастной структурой популяций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*Анализировать возрастной и половой состав популяций для прогноза численности вид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рисунки, иллюстрирующие структуру популя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 численности и плотность популяций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Ёмкость среды. Саморегуляция численности популяц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нать:</w:t>
            </w:r>
            <w:r>
              <w:rPr>
                <w:sz w:val="22"/>
                <w:szCs w:val="22"/>
              </w:rPr>
              <w:t xml:space="preserve"> механизм действия отрицательных обратных связе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нозировать изменения в популяциях разных видов в ответ на увеличение плот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опуляций и ее регуляция в природ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онная динамика (стабильная, изменчивая, взрывная).</w:t>
            </w:r>
          </w:p>
          <w:p>
            <w:pPr>
              <w:pStyle w:val="21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Факторы влияющие на численность популя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нать:</w:t>
            </w:r>
            <w:r>
              <w:rPr>
                <w:sz w:val="22"/>
                <w:szCs w:val="22"/>
              </w:rPr>
              <w:t xml:space="preserve"> факторы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регуляторы численности популяций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дить примеры разных типов популяционной динам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ств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Структура сообщества живых организмов. Экологические ниш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знать:</w:t>
            </w:r>
            <w:r>
              <w:rPr>
                <w:sz w:val="22"/>
                <w:szCs w:val="22"/>
              </w:rPr>
              <w:t xml:space="preserve"> понятия: сообщество, экологическая ниш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водить примеры видов эдификатор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рисунки, иллюстрирующие структуру сообще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ценоз и его устойчиво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оль видов в биоценоз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знать:</w:t>
            </w:r>
            <w:r>
              <w:rPr>
                <w:sz w:val="22"/>
                <w:szCs w:val="22"/>
              </w:rPr>
              <w:t xml:space="preserve"> понятия: биоценоз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sz w:val="22"/>
                <w:szCs w:val="22"/>
              </w:rPr>
              <w:t>объяснять причины устойчивости биоценоз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ы, экосистем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Экосистема. Биогеоценоз. Компоненты экосистемы: биогенные вещества, продуценты, консументы, редуценты. Вещество и энергия. Поток вещества и энерги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:</w:t>
            </w:r>
            <w:r>
              <w:rPr>
                <w:sz w:val="22"/>
                <w:szCs w:val="22"/>
              </w:rPr>
              <w:t xml:space="preserve"> понят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осистема, биогеоценоз, поток вещества и энергии, биогенные вещества, продуценты, консументы, редуценты,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водить примеры продуцентов, консументов, редуц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, иллюстрирующие основные структурные компоненты экосис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биологической продуктивност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Цепи питания. Трофические уровни цепей питания. Закон биологической продуктивности. Закон потери энергии в цепях питания. Пирамида биологической продук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:</w:t>
            </w:r>
            <w:r>
              <w:rPr>
                <w:sz w:val="22"/>
                <w:szCs w:val="22"/>
              </w:rPr>
              <w:t xml:space="preserve"> понят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пи питания, сеть питания,  трофические уровни, биологическая продукция, биомасса, белковое голо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цепи питания,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sz w:val="22"/>
                <w:szCs w:val="22"/>
              </w:rPr>
              <w:t>*объяснять механизм действия законов биологической продук-тивности и потери энергии в цепях пита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, иллюстрирующие цепи питания, законы биологической продукти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ценозы и агроэкосистем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Агроценозы. Эффект бумеранга. Биологичвеские методы борьбы с вредителями. Агоэкосистемы. Пути повышения устойчивости и продуктивности в агроэкоситемах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:</w:t>
            </w:r>
            <w:r>
              <w:rPr>
                <w:sz w:val="22"/>
                <w:szCs w:val="22"/>
              </w:rPr>
              <w:t xml:space="preserve"> понят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роценозы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роэкосистемы, биологические методы борьб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ять причины неустойчи-вости агроценозов,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sz w:val="22"/>
                <w:szCs w:val="22"/>
              </w:rPr>
              <w:t>*характеризовать пути повышения устойчивости и продуктивности агросист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, иллюстрирующие агроценозы и агроэкосис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мена экосист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аморазвитие биогеоценозов. Первичные сукцессии. Вторичные сукцессии. Значение знания о смене сообщест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знать:</w:t>
            </w:r>
            <w:r>
              <w:rPr>
                <w:sz w:val="22"/>
                <w:szCs w:val="22"/>
              </w:rPr>
              <w:t xml:space="preserve"> понят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кцесс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этапы сукцесси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sz w:val="22"/>
                <w:szCs w:val="22"/>
              </w:rPr>
              <w:t>*приводить примеры воздействия внешних условий на процесс вос-становления экосистем (пожары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, иллюстрирующие смену экосис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устойчивости живой природ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Цикличность в экосистемах. Отрицательные обратные связи в экосистемах. Биоразнообраз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знать:</w:t>
            </w:r>
            <w:r>
              <w:rPr>
                <w:sz w:val="22"/>
                <w:szCs w:val="22"/>
              </w:rPr>
              <w:t xml:space="preserve"> о</w:t>
            </w:r>
            <w:r>
              <w:rPr/>
              <w:t>сновные законы устойчивости живой природ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>объяснять ценность биоразнообраз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, иллюстрирующие цикличность в экосистем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Учение о биосфере. Роль живого вещества в преобразовании Земли. Круговорот газов. Осадочные круговорот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:</w:t>
            </w:r>
            <w:r>
              <w:rPr>
                <w:sz w:val="22"/>
                <w:szCs w:val="22"/>
              </w:rPr>
              <w:t xml:space="preserve">  основные положения учения  о биосф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роль живого вещества в преобразовании Земли.,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sz w:val="22"/>
                <w:szCs w:val="22"/>
              </w:rPr>
              <w:t>выделять глобальные экологические ситуации и показывать необходимость экологических знаний для их реше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.И. Вернад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в биосфере. Охрана биосфе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тношение человека к природе. Истощение природных ресурсов. Загрязнение среды. Снижение биологического разнообразия. Рациональное использование природных ресурсов и охрана природ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знать:</w:t>
            </w:r>
            <w:r>
              <w:rPr>
                <w:sz w:val="22"/>
                <w:szCs w:val="22"/>
              </w:rPr>
              <w:t xml:space="preserve">  э</w:t>
            </w:r>
            <w:r>
              <w:rPr/>
              <w:t>кологические проблемы в биосфере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кры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и причины сложности экологически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Лабораторная работа № 7 «Оценка качества окружающей среды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знакомление с наиболее доступными методами оценки загрязнения окружающей сред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знать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iCs/>
                <w:color w:val="000000"/>
              </w:rPr>
              <w:t>наиболее доступные методы оценки загрязнения окружающей среды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наблюдать, делать выв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елой бумаги, скотч, лу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как научная основа природопользован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Экологическая наука на службе человека. Практическая значимость экологии. Экологическое образо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знать:</w:t>
            </w:r>
            <w:r>
              <w:rPr>
                <w:sz w:val="22"/>
                <w:szCs w:val="22"/>
              </w:rPr>
              <w:t xml:space="preserve">  практическую значимость экологи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азывать значимость экологии как науки для осуществления практической деятельности люд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щающий урок по разделу «</w:t>
            </w:r>
            <w:r>
              <w:rPr/>
              <w:t>Основы экологии</w:t>
            </w:r>
            <w:r>
              <w:rPr>
                <w:b/>
              </w:rPr>
              <w:t>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знать:</w:t>
            </w:r>
            <w:r>
              <w:rPr>
                <w:bCs/>
                <w:iCs/>
              </w:rPr>
              <w:t xml:space="preserve"> основные понятия темы «</w:t>
            </w:r>
            <w:r>
              <w:rPr/>
              <w:t>Основы экологи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отвечать на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Таблицы по теме </w:t>
            </w:r>
            <w:r>
              <w:rPr>
                <w:i/>
              </w:rPr>
              <w:t>«</w:t>
            </w:r>
            <w:r>
              <w:rPr/>
              <w:t>Основы экологи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" w:leader="none"/>
                <w:tab w:val="left" w:pos="176" w:leader="none"/>
              </w:tabs>
              <w:ind w:left="10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знать:</w:t>
            </w:r>
            <w:r>
              <w:rPr>
                <w:bCs/>
                <w:iCs/>
              </w:rPr>
              <w:t xml:space="preserve"> основные понятия общей биологи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</w:rPr>
              <w:t>отвечать на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24"/>
          <w:tab w:val="left" w:pos="900" w:leader="none"/>
        </w:tabs>
        <w:spacing w:lineRule="exact" w:line="300"/>
        <w:ind w:firstLine="720"/>
        <w:jc w:val="both"/>
        <w:rPr/>
      </w:pPr>
      <w:r>
        <w:rPr>
          <w:b/>
          <w:bCs/>
          <w:sz w:val="28"/>
          <w:szCs w:val="28"/>
        </w:rPr>
        <w:t xml:space="preserve">Формы контроля знаний: </w:t>
      </w:r>
      <w:r>
        <w:rPr>
          <w:bCs/>
          <w:sz w:val="28"/>
          <w:szCs w:val="28"/>
        </w:rPr>
        <w:t xml:space="preserve">тестовые работы; фронтальный и индивидуальный опрос; отчеты по практическим  и лабораторным работам; творческие задания (защита рефератов и проектов). </w:t>
      </w:r>
    </w:p>
    <w:p>
      <w:pPr>
        <w:pStyle w:val="Normal"/>
        <w:spacing w:lineRule="exact" w:line="300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зможные виды самостоятельной работы учащихся:</w:t>
      </w:r>
    </w:p>
    <w:p>
      <w:pPr>
        <w:pStyle w:val="Normal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>1. Подготовка рефератов и докладов.</w:t>
      </w:r>
    </w:p>
    <w:p>
      <w:pPr>
        <w:pStyle w:val="Normal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>2. Выполнение заданий письменной контрольной работы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тесты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рупповые дискуссии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амостоятельная работа с учебником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стные ответы на вопросы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полнение таб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дготовка к заключительному контролю знаний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ровню подготовки учащихся, обучающихся по данной программ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учащийся долже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собенности жизни как формы существования матер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оль физических и химических процессов в живых системах различного иерархического уровня организа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фундаментальные понятия биолог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ущность процессов обмена веществ, онтогенеза, наследственности и изменчив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сновные теории биологии: клеточную, хромосомную теорию наследственности, эволюционную, антропогенез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основные области применения биологических знаний в практике сельского хозяйства, в ряде отраслей промышленности, при  охране окружающей среды и здоровья человека.</w:t>
      </w:r>
    </w:p>
    <w:p>
      <w:pPr>
        <w:pStyle w:val="Normal"/>
        <w:ind w:left="567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Style w:val="C1"/>
          <w:sz w:val="28"/>
          <w:szCs w:val="28"/>
        </w:rPr>
        <w:t>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Style w:val="C1"/>
          <w:sz w:val="28"/>
          <w:szCs w:val="28"/>
        </w:rPr>
        <w:t>давать 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Style w:val="C1"/>
          <w:sz w:val="28"/>
          <w:szCs w:val="28"/>
        </w:rPr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ешать генетические задачи, составлять родословны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оставлять план, конспект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ладеть языком предмета.</w:t>
      </w:r>
    </w:p>
    <w:p>
      <w:pPr>
        <w:pStyle w:val="Normal"/>
        <w:ind w:left="567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Применять знания и уме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облюдать правила бережного отношения к природным объектам, имеющим важное значение для дальнейшего устойчивого сосуществования человека и природ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огнозировать возможные последствия своей деятельности для существования отдельных видов растений, животных, встречающихся в данной местности, нуждающихся в охране по причине изменения мест обитания и сокращающейся численности.</w:t>
      </w:r>
    </w:p>
    <w:p>
      <w:pPr>
        <w:pStyle w:val="Normal"/>
        <w:ind w:left="567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учебно-методического обеспечения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Приборы для проведения естественнонаучных наблюдений и опытов.</w:t>
      </w:r>
    </w:p>
    <w:p>
      <w:pPr>
        <w:pStyle w:val="Normal"/>
        <w:ind w:left="567" w:hanging="0"/>
        <w:jc w:val="both"/>
        <w:textAlignment w:val="top"/>
        <w:rPr>
          <w:color w:val="101011"/>
          <w:sz w:val="28"/>
          <w:szCs w:val="28"/>
        </w:rPr>
      </w:pPr>
      <w:r>
        <w:rPr>
          <w:sz w:val="28"/>
          <w:szCs w:val="28"/>
        </w:rPr>
        <w:t>2. Учебные материалы иллюстративного характера</w:t>
      </w:r>
      <w:r>
        <w:rPr/>
        <w:t xml:space="preserve"> (</w:t>
      </w:r>
      <w:r>
        <w:rPr>
          <w:sz w:val="28"/>
          <w:szCs w:val="28"/>
        </w:rPr>
        <w:t>таблицы, рисунки, схемы, фотографии по всем разделам биологии на электронном носителе)</w:t>
      </w:r>
    </w:p>
    <w:p>
      <w:pPr>
        <w:pStyle w:val="Normal"/>
        <w:jc w:val="center"/>
        <w:rPr>
          <w:b/>
          <w:b/>
          <w:color w:val="101011"/>
          <w:sz w:val="28"/>
          <w:szCs w:val="28"/>
        </w:rPr>
      </w:pPr>
      <w:r>
        <w:rPr>
          <w:b/>
          <w:color w:val="1010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Style17"/>
        <w:numPr>
          <w:ilvl w:val="0"/>
          <w:numId w:val="2"/>
        </w:numPr>
        <w:tabs>
          <w:tab w:val="clear" w:pos="624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иология: 9 класс: учебник для учащихся общеобразовательных учреждений / И.Н.Пономарева, О.А.Корнилова, Н.М.Чернова – М.: Вентана-Граф, 2013 г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-142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абочая тетрадь для учащихся общеобразовательных учреждений / Т.А. Козлова, В.С. Кучменко – М.: Вентана-Граф, 2012. – 212 с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-142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общей биологии 9 класс. Пепеляева О.А., 2009</w:t>
      </w:r>
    </w:p>
    <w:p>
      <w:pPr>
        <w:pStyle w:val="Style17"/>
        <w:numPr>
          <w:ilvl w:val="0"/>
          <w:numId w:val="2"/>
        </w:numPr>
        <w:tabs>
          <w:tab w:val="clear" w:pos="624"/>
          <w:tab w:val="left" w:pos="-142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ые упражнения и тестовые задания 9-11 класс. Высоцкая М.В., 2008</w:t>
      </w:r>
    </w:p>
    <w:p>
      <w:pPr>
        <w:pStyle w:val="Style17"/>
        <w:numPr>
          <w:ilvl w:val="0"/>
          <w:numId w:val="2"/>
        </w:numPr>
        <w:tabs>
          <w:tab w:val="clear" w:pos="624"/>
          <w:tab w:val="left" w:pos="-142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биология. Контрольные и самостоятельные работы. Лернер Г.И., 2009</w:t>
      </w:r>
    </w:p>
    <w:p>
      <w:pPr>
        <w:pStyle w:val="Style17"/>
        <w:numPr>
          <w:ilvl w:val="0"/>
          <w:numId w:val="2"/>
        </w:numPr>
        <w:tabs>
          <w:tab w:val="clear" w:pos="624"/>
          <w:tab w:val="left" w:pos="-142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. ГИА 9 класс. Рохлов В.С., 2012</w:t>
      </w:r>
    </w:p>
    <w:p>
      <w:pPr>
        <w:pStyle w:val="Normal"/>
        <w:tabs>
          <w:tab w:val="clear" w:pos="624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20" w:leader="none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624"/>
          <w:tab w:val="left" w:pos="120" w:leader="none"/>
        </w:tabs>
        <w:ind w:left="-1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иселева З. С., Мягкова А. Н. «Генетика: учебное пособие по    факультативному курсу для учащихся». -М.: «Просвещение», 1983.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ронцов Н. Н., Сухорукова Л. Н. «Эволюция органического мира» - М.: «Наука», 1996.</w:t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Лернер Г. И. «Общая биология: поурочные тесты и задания» - «Аквариум» ГИППВ, 2000.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чергин Б. Н., Кочергина Н. А. «Задачи по молекулярной биологии и генетике» - Минск, «Народная асвета», 1982.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коловская Б.Х. «Сто задач по молекулярной биологии и генетике» - М., 1981.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рант В. «Эволюция организмов»  - М.: «Мир».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лексеев В. П. «Становление человечества» - М., Издательство политической литературы, 1984.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ернова Н. М., Былова А. М. «Экология»  - М.: «Просвещение», 1981.</w:t>
      </w:r>
    </w:p>
    <w:p>
      <w:pPr>
        <w:pStyle w:val="Style16"/>
        <w:ind w:left="72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MS Mincho;ＭＳ 明朝" w:cs="Times New Roman"/>
      <w:b/>
      <w:sz w:val="32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24:00Z</dcterms:created>
  <dc:creator>Общий доступ</dc:creator>
  <dc:description/>
  <cp:keywords/>
  <dc:language>en-US</dc:language>
  <cp:lastModifiedBy>User</cp:lastModifiedBy>
  <cp:lastPrinted>2013-09-10T23:27:00Z</cp:lastPrinted>
  <dcterms:modified xsi:type="dcterms:W3CDTF">2016-10-20T08:39:00Z</dcterms:modified>
  <cp:revision>4</cp:revision>
  <dc:subject/>
  <dc:title/>
</cp:coreProperties>
</file>