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кации в сети Интернет в 2013-2014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й творческой личности является основным направлением в деятельности каждого учителя. Одной из самых важных задач по-прежнему, остается </w:t>
      </w:r>
      <w:r>
        <w:rPr>
          <w:b/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>. Этому во многом способствует участие педагогов лицея в работе различных профессиональных сетевых сообществ. Таких как «Сеть творческих учителей», «Интернет государство учителей», «Открытый класс», «Завуч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«Первое сентября» «Продленка». Учителя имеют публикации Всероссийского уровня на различных порталах в глобальной сети Интерн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3170"/>
        <w:gridCol w:w="1980"/>
        <w:gridCol w:w="19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уб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де опубликовано</w:t>
            </w:r>
          </w:p>
        </w:tc>
      </w:tr>
      <w:tr>
        <w:trPr>
          <w:trHeight w:val="1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ландина И.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Презентация «Подготовка к ГИА и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65"/>
              <w:rPr>
                <w:i/>
                <w:i/>
              </w:rPr>
            </w:pPr>
            <w:r>
              <w:rPr>
                <w:i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«</w:t>
            </w:r>
            <w:r>
              <w:rPr>
                <w:lang w:val="en-US"/>
              </w:rPr>
              <w:t>pedsovet.org</w:t>
            </w:r>
            <w:r>
              <w:rPr/>
              <w:t>»</w:t>
            </w:r>
          </w:p>
          <w:p>
            <w:pPr>
              <w:pStyle w:val="Normal"/>
              <w:ind w:left="57" w:hanging="2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ландина И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Методическая разработк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65"/>
              <w:rPr/>
            </w:pPr>
            <w:r>
              <w:rPr>
                <w:i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«Международ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ная фундация педагогичес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 xml:space="preserve">ких новаций»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ландина И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Проектная деятельность в свете реализации ФГОС в МАОУ «Лицей № 62» г.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65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ЛИЕН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ландина И.С.</w:t>
            </w:r>
          </w:p>
          <w:p>
            <w:pPr>
              <w:pStyle w:val="Normal"/>
              <w:ind w:left="57" w:hanging="0"/>
              <w:rPr/>
            </w:pPr>
            <w:r>
              <w:rPr/>
              <w:t>Болдырева Т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Коллективная работа и проектный метод – неотъемлемая часть системно-деятельностного подхода в обуч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65"/>
              <w:rPr>
                <w:i/>
                <w:i/>
              </w:rPr>
            </w:pPr>
            <w:r>
              <w:rPr>
                <w:i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сборник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ландина И.С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color w:val="2A2A2A"/>
                <w:shd w:fill="FAFAFA" w:val="clear"/>
              </w:rPr>
            </w:pPr>
            <w:r>
              <w:rPr>
                <w:color w:val="2A2A2A"/>
                <w:shd w:fill="FAFAFA" w:val="clear"/>
              </w:rPr>
              <w:t>Влияние проблемного обучения на интеллектуальное развит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65"/>
              <w:rPr>
                <w:b/>
                <w:b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сборник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</w:r>
          </w:p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олдырева Т.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Презентация «Стереометрия в заданиях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«</w:t>
            </w:r>
            <w:r>
              <w:rPr>
                <w:lang w:val="en-US"/>
              </w:rPr>
              <w:t>pedsovet.org</w:t>
            </w:r>
            <w:r>
              <w:rPr/>
              <w:t>»</w:t>
            </w:r>
          </w:p>
          <w:p>
            <w:pPr>
              <w:pStyle w:val="Normal"/>
              <w:ind w:left="57" w:hanging="2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аничкина М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/>
              <w:t>Стимулирование творческой активности на уроке как условиеразвития способностей школьника. Как сделатьобучение интересным для школьни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«завуч.инфо»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утова Ю.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Презентация «Как устроен компью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pedsovet.su</w:t>
            </w:r>
            <w:r>
              <w:rPr/>
              <w:t>»</w:t>
            </w:r>
          </w:p>
          <w:p>
            <w:pPr>
              <w:pStyle w:val="Normal"/>
              <w:ind w:lef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утова Ю.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«Презентация к уро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lang w:val="en-US"/>
              </w:rPr>
            </w:pPr>
            <w:r>
              <w:rPr/>
              <w:t>«завуч.инфо»</w:t>
            </w:r>
          </w:p>
          <w:p>
            <w:pPr>
              <w:pStyle w:val="Normal"/>
              <w:ind w:left="5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ирсанова М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проектной деятельности, направленной на нравственное</w:t>
            </w:r>
          </w:p>
          <w:p>
            <w:pPr>
              <w:pStyle w:val="Normal"/>
              <w:ind w:left="57" w:right="113" w:hanging="0"/>
              <w:rPr/>
            </w:pPr>
            <w:r>
              <w:rPr/>
              <w:t>и патриотическое воспит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65"/>
              <w:rPr>
                <w:i/>
                <w:i/>
              </w:rPr>
            </w:pPr>
            <w:r>
              <w:rPr>
                <w:i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ЛИЕ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Ласточкина </w:t>
            </w:r>
          </w:p>
          <w:p>
            <w:pPr>
              <w:pStyle w:val="Normal"/>
              <w:ind w:left="57" w:hanging="0"/>
              <w:rPr/>
            </w:pPr>
            <w:r>
              <w:rPr/>
              <w:t>М 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Проклятие девятой симфонии Людвига Ван Бетхо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/>
              <w:t>Всероссийский слет учителей Сборник педагогических идей Выпуск 7 Диск с запис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юк О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/>
              <w:t>«Личностно-ориентированный подход к учащим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 образователь</w:t>
            </w:r>
          </w:p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/>
              <w:t xml:space="preserve">ный портал </w:t>
            </w:r>
            <w:r>
              <w:rPr>
                <w:lang w:val="en-US"/>
              </w:rPr>
              <w:t>PRODLEN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С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 как спасение души».</w:t>
            </w:r>
          </w:p>
          <w:p>
            <w:pPr>
              <w:pStyle w:val="Normal"/>
              <w:rPr/>
            </w:pPr>
            <w:r>
              <w:rPr/>
              <w:t>«Проектно-исследовательские технологии во внеурочной деятель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 образователь</w:t>
            </w:r>
          </w:p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/>
              <w:t xml:space="preserve">ный портал </w:t>
            </w:r>
            <w:r>
              <w:rPr>
                <w:lang w:val="en-US"/>
              </w:rPr>
              <w:t>PRODLEN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«Дистанционный курс «Шаги к успеху»</w:t>
            </w:r>
            <w:r>
              <w:rPr>
                <w:color w:val="FF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 образователь</w:t>
            </w:r>
          </w:p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/>
              <w:t xml:space="preserve">ный портал </w:t>
            </w:r>
            <w:r>
              <w:rPr>
                <w:lang w:val="en-US"/>
              </w:rPr>
              <w:t>PRODLEN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шевская Т.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«23 февраля», «Последний звонок».</w:t>
            </w:r>
          </w:p>
          <w:p>
            <w:pPr>
              <w:pStyle w:val="Normal"/>
              <w:rPr/>
            </w:pPr>
            <w:r>
              <w:rPr/>
              <w:t>«Молодая семья -20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Всероссийский образователь</w:t>
            </w:r>
          </w:p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/>
              <w:t xml:space="preserve">ный портал </w:t>
            </w:r>
            <w:r>
              <w:rPr>
                <w:lang w:val="en-US"/>
              </w:rPr>
              <w:t>PRODLEN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хопарова О.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/>
              <w:t>Конспект урока «Своеобразие языка в рассказе А. Платонова «В прекрасном и яростном мире». Нравственная формула жизни А. Плат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www.konf-za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рифонова А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/>
              <w:t>«Использование синквейна на уроках английского 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dso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Публикации учителей лицея в печатных сборника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3-2014 </w:t>
      </w:r>
      <w:r>
        <w:rPr>
          <w:b/>
          <w:sz w:val="28"/>
          <w:szCs w:val="28"/>
        </w:rPr>
        <w:t>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2700"/>
        <w:gridCol w:w="1443"/>
        <w:gridCol w:w="25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ублик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де опубликова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ландина И.С.</w:t>
            </w:r>
          </w:p>
          <w:p>
            <w:pPr>
              <w:pStyle w:val="Normal"/>
              <w:rPr/>
            </w:pPr>
            <w:r>
              <w:rPr/>
              <w:t>Болдырева Т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A2A2A"/>
                <w:shd w:fill="FAFAFA" w:val="clear"/>
              </w:rPr>
            </w:pPr>
            <w:r>
              <w:rPr>
                <w:color w:val="2A2A2A"/>
                <w:shd w:fill="FAFAFA" w:val="clear"/>
              </w:rPr>
              <w:t>"Инновационные тенденции развития системы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hd w:fill="FAFAFA" w:val="clear"/>
              </w:rPr>
            </w:pPr>
            <w:r>
              <w:rPr>
                <w:color w:val="2A2A2A"/>
                <w:shd w:fill="FAFAFA" w:val="clear"/>
              </w:rPr>
              <w:t>Центр научного сотрудничества «Интерактив плюс». Чебоксары,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ландина И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A2A2A"/>
                <w:shd w:fill="FAFAFA" w:val="clear"/>
              </w:rPr>
            </w:pPr>
            <w:r>
              <w:rPr>
                <w:color w:val="2A2A2A"/>
                <w:shd w:fill="FAFAFA" w:val="clear"/>
              </w:rPr>
              <w:t>"Педагогическое мастерство и педагогические технолог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hd w:fill="FAFAFA" w:val="clear"/>
              </w:rPr>
            </w:pPr>
            <w:r>
              <w:rPr>
                <w:color w:val="2A2A2A"/>
                <w:shd w:fill="FAFAFA" w:val="clear"/>
              </w:rPr>
              <w:t>Центр научного сотрудничества «Интерактив плюс». Чебоксары,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шова  Е.М.</w:t>
            </w:r>
          </w:p>
          <w:p>
            <w:pPr>
              <w:pStyle w:val="Normal"/>
              <w:rPr/>
            </w:pPr>
            <w:r>
              <w:rPr/>
              <w:t>Муравлёв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организации исследовательской деятельности учащихся младших классов на уроках и во внеурочное 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статей 14 заочной НПК «Технологические особенности исследовательской деятельности в образовательном учрежден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шоваЕМ.</w:t>
            </w:r>
          </w:p>
          <w:p>
            <w:pPr>
              <w:pStyle w:val="Normal"/>
              <w:rPr/>
            </w:pPr>
            <w:r>
              <w:rPr/>
              <w:t>Зотова М.В. Качковецкая Н.В Тараненко Е.М. Головчанская ЛИ Рудакова Т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добрых 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ная газета от 25 марта 2014 г №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ириллов А.В., Шарипо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Анализ визуального источника на уроках истории второго концентра на примере анализа картины В.И. Сурикова «Боярыня Морозо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опыт. Сборник методических разработок. Вып.38 Находками делюсь с коллега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ириллов А.В., Шарипо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стигая картину собы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й журнал для учителей и администрации школы № 10,  2013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ПК «Инновационная деятельность в образовательном учреждении: опыт, состояние, перспекти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рюк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ализация личностно-ориентированного подхода в переходе на ФГОС ОО»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ИПК иПР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3"/>
              <w:rPr/>
            </w:pPr>
            <w:r>
              <w:rPr/>
              <w:t>Петропавлова 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еодоление стресса как важнейшее условие здорового образа жизни и успешного становления полноценной лич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сероссийск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-наука-техника: материалы межрегиональной научно-практической студенческой конференции. – Самара; Саратов: СамГУПС, 2014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/>
            </w:pPr>
            <w:r>
              <w:rPr/>
              <w:t>Сторожилова Д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фологическая характеристика популяций остромордой лягушки Северной части Нижнего Поволжь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статей Международн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 xml:space="preserve">«НАУКА И ОБРАЗОВА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ЕКА» 29 мая 2014 г.-Уфа: Аэтерна. -С.23-2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C0">
    <w:name w:val="c0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-zal.com/" TargetMode="External"/><Relationship Id="rId3" Type="http://schemas.openxmlformats.org/officeDocument/2006/relationships/hyperlink" Target="http://www.pedsove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4:00Z</dcterms:created>
  <dc:creator>Учитель</dc:creator>
  <dc:description/>
  <cp:keywords/>
  <dc:language>en-US</dc:language>
  <cp:lastModifiedBy>Щербаков</cp:lastModifiedBy>
  <cp:lastPrinted>2014-08-08T13:35:00Z</cp:lastPrinted>
  <dcterms:modified xsi:type="dcterms:W3CDTF">2014-10-25T15:40:00Z</dcterms:modified>
  <cp:revision>77</cp:revision>
  <dc:subject/>
  <dc:title>Анализ</dc:title>
</cp:coreProperties>
</file>